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19505" cy="114744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rPr/>
      </w:pPr>
      <w:r>
        <w:rPr>
          <w:b/>
          <w:lang w:val="uk-UA"/>
        </w:rPr>
        <w:t>ПРОФЕСІЙНА СПІЛКА ПРАЦІВНИКІВ</w:t>
      </w:r>
    </w:p>
    <w:p>
      <w:pPr>
        <w:pStyle w:val="Style14"/>
        <w:rPr/>
      </w:pPr>
      <w:r>
        <w:rPr>
          <w:b/>
          <w:lang w:val="uk-UA"/>
        </w:rPr>
        <w:t>ДЕРЖАВНИХ УСТАНОВ УКРАЇНИ</w:t>
      </w:r>
    </w:p>
    <w:p>
      <w:pPr>
        <w:pStyle w:val="Style14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3322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98.55pt,1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                </w:t>
      </w:r>
      <w:r>
        <w:rPr>
          <w:b/>
        </w:rPr>
        <w:t>ОДЕСЬКА ОБЛАСНА ОРГАНІЗАЦІЯ ПРОФСПІЛКИ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sz w:val="28"/>
        </w:rPr>
        <w:t>ПРАЦІВНИКІВ ДЕРЖАВНИХ УСТАНОВ УКРАЇНИ</w:t>
      </w:r>
      <w:r>
        <w:rPr>
          <w:b/>
        </w:rPr>
        <w:t xml:space="preserve">         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22"/>
        </w:rPr>
        <w:t>65079, м. Одеса,  Куликово поле,1; оф. 426,  тел./факс  722-32-03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sz w:val="22"/>
        </w:rPr>
        <w:t xml:space="preserve">електронна пошта: </w:t>
      </w:r>
      <w:r>
        <w:rPr>
          <w:b/>
          <w:sz w:val="22"/>
          <w:lang w:val="en-US"/>
        </w:rPr>
        <w:t>ttttt</w:t>
      </w:r>
      <w:r>
        <w:rPr>
          <w:b/>
          <w:sz w:val="22"/>
          <w:lang w:val="ru-RU"/>
        </w:rPr>
        <w:t xml:space="preserve"> 95 @ </w:t>
      </w:r>
      <w:r>
        <w:rPr>
          <w:b/>
          <w:sz w:val="22"/>
          <w:lang w:val="en-US"/>
        </w:rPr>
        <w:t>ukr</w:t>
      </w:r>
      <w:r>
        <w:rPr>
          <w:b/>
          <w:sz w:val="22"/>
          <w:lang w:val="ru-RU"/>
        </w:rPr>
        <w:t>.</w:t>
      </w:r>
      <w:r>
        <w:rPr>
          <w:b/>
          <w:sz w:val="22"/>
          <w:lang w:val="en-US"/>
        </w:rPr>
        <w:t>net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=======================================================================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7.09.2018</w:t>
      </w:r>
      <w:r>
        <w:rPr>
          <w:sz w:val="28"/>
          <w:szCs w:val="28"/>
          <w:lang w:val="ru-RU"/>
        </w:rPr>
        <w:t xml:space="preserve"> р. № </w:t>
      </w:r>
      <w:r>
        <w:rPr>
          <w:sz w:val="28"/>
          <w:szCs w:val="28"/>
          <w:u w:val="single"/>
          <w:lang w:val="ru-RU"/>
        </w:rPr>
        <w:t>01-06-52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Прем’єр – Міністру Україн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Гройсману  В.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НОВНИЙ  ВОЛОДИМИРЕ БОРИСОВИЧУ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ник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енуму, що відбувся 11 вересня 2018 року стурбовані ситуацією, яка склалася з оплатою праці державних службовц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гідно Закону України «Про державну службу» передбачено, що мінімальний розмір посадового окладу групи 9 у державних органах, юрисдикція яких поширюється на територію одного, або кількох районів, міст обласного значення становить – з 1 липня 2018 р. -1,75 розміру прожиткового мінімуму для працездатних осіб, встановленого на 1 січня  календарного  ро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ак, пунктом 6 Прикінцевих положень Закону України «Про  Державний бюджет на 2018 рік» визначено, що норми і  положення  абзацу другого – п’ятого  пункту  14 розділу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рикінцевих та перехідних положень  Закону України  «Про державну службу» застосовуються  у порядку та розмірах, встановлених  Кабінетом Міністрів з урахуванням наявних фінансових ресурсів державних і місцевих бюджет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ьогоднішній день, Кабінетом  Міністрів  не виконуються  норми  Закону України «Про державну службу» (п’ятий пункт 14 розділу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рикінцеві та перехідні положення), хоча  по інформаціях  територіальних органів фінансові можливості на це є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хтування державного питання  матеріального забезпечення працівників  державного управління призвело до того, що їх  середня заробітна плата  є значно меншою,  ніж в галузях економіки.  Крім  того заробітна плата  цієї категорії  державних службовців  є  єдиним джерелом існ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зв’язку з цим  учасники пленуму вимагають направити цей лист з надією, що Постанова КМУ буде  прийнята і проблема оплати праці найнижчої групи  оплати праці (9)  працівників -  державних службовців  буде становити  1,75 прожиткового  мініму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аховуючи гостроту порушеного питання та його прямий  вплив на ефективність  впровадження започаткованих  в країні реформ, просимо прийняти Постанову Кабінету Міністрів по  даному питанню та в проекті Державного бюджету України на 2019 рік, не допустити  скорочення  видатків на заробітну плату  державних службовців з урахуванням  Закону України «Про державну службу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йнято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енумі обласного комітету профспілки 11.09.2018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оваг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дорученням Плену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організації профспілки                                     Л.М. Ур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5:00Z</dcterms:created>
  <dc:creator>Admin</dc:creator>
  <dc:description/>
  <cp:keywords/>
  <dc:language>en-US</dc:language>
  <cp:lastModifiedBy>Admin</cp:lastModifiedBy>
  <cp:lastPrinted>2018-09-17T11:22:00Z</cp:lastPrinted>
  <dcterms:modified xsi:type="dcterms:W3CDTF">2018-09-17T09:35:00Z</dcterms:modified>
  <cp:revision>2</cp:revision>
  <dc:subject/>
  <dc:title>       ПРОФЕСІЙНА СПІЛКА ПРАЦІВНИКІВ </dc:title>
</cp:coreProperties>
</file>