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1075055" cy="981710"/>
            <wp:effectExtent l="0" t="0" r="0" b="0"/>
            <wp:docPr id="1" name="ПЕЧАТЬ малень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маленьк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ФЕСІЙНА СПІЛКА ПРАЦІВНИКІВ </w:t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 xml:space="preserve">ДЕРЖАВНИХ УСТАНОВ УКРАЇНИ    </w:t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6002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.6pt" to="501.8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</w:t>
      </w:r>
      <w:r>
        <w:rPr>
          <w:b/>
        </w:rPr>
        <w:t>ОДЕСЬКА ОБЛАСНА ОРГАНІЗАЦІЯ ПРОФСПІЛКИ</w:t>
      </w:r>
    </w:p>
    <w:p>
      <w:pPr>
        <w:pStyle w:val="Normal"/>
        <w:rPr>
          <w:b/>
          <w:b/>
          <w:sz w:val="20"/>
          <w:lang w:val="ru-RU"/>
        </w:rPr>
      </w:pPr>
      <w:r>
        <w:rPr/>
        <w:t xml:space="preserve">                          </w:t>
      </w:r>
      <w:r>
        <w:rPr>
          <w:b/>
          <w:sz w:val="28"/>
        </w:rPr>
        <w:t>ПРАЦІВНИКІВ ДЕРЖАВНИХ УСТАНОВ УКРАЇНИ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>===============================================================================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ЗИДІЯ  ОБЛАСНОГО  КОМІТ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6.06.2018 р.                                              </w:t>
      </w:r>
      <w:r>
        <w:rPr>
          <w:b/>
          <w:sz w:val="22"/>
          <w:szCs w:val="22"/>
        </w:rPr>
        <w:t xml:space="preserve">м. Одеса                                         </w:t>
      </w:r>
      <w:r>
        <w:rPr>
          <w:b/>
          <w:sz w:val="28"/>
          <w:szCs w:val="28"/>
          <w:lang w:val="ru-RU"/>
        </w:rPr>
        <w:t>№ П 33 -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тан  забезпечення  трудов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та    економічних    прав    члені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пілки,   які   працюють  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місцевого самоврядува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хавши інформацію голови обласної організації профспілки Урбан Л.М. президія обласного комітету відмічає, що у процесі утворення  ОТГ зусилля виборних органів районних організацій спрямовувались на проведення роз’яснювальної роботи з профспілковими організаціями щодо необхідності активізації організаційної та мотиваційної роботи виборних органів, а також  з трудовими колективами ОТГ щодо утворення  в нових громадах профспілкових організацій, збереження членства, збереження трудових прав спілчан та залучення до профспілки нових її член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береження первинних організацій в умовах децентралізації сприяла значна робота райкомів профспілки, якими налагоджено соціальний діалог з керівництвом територіальних громад. Слід відмітити активну роботу керівників Біляївського, Б-Дністровського, Балтського, Лиманського райкомів профспілки, які активно включились в роботу по створенню організацій профспілки в ОТ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ся робота в органах місцевого самоврядування по укладанню колективних договорів. На перше квітня 95,6% від кількості первинних профспілкових організацій укладені і діють колективні договори, які згідно законодавства зареєстровані в органах державної вл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м з тим, актуальним залишається питання покращання якості колективних договорів, є випадки не включення до них позицій щодо перерахування коштів профспілковим комітетам 0,3%  від  фонду заробітної плати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идія обласного комітету профспілки працівників державних установ  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роботу профспілкових організацій області щодо економічного захисту членів Профспілки, що працюють в органах місцевого самоврядування взяти до відом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важати діяльність обкому профспілки такою, що в умовах змін в суспільно-політичному житті пріоритетне спрямовувалась на захист соціально-економічних прав та інтересів членів профспілки, організаційне зміцнення та розвиток  профспілкових організацій області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изнати переговорний процес на даному етапі найбільш перспективним конструктивним інструментом захисту соціально-економічних інтересів спілч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им організаціям Профспілки продовжити роботу з налагодження дієвого соціального діалогу з керівництвом місцевих державних адміністрацій та органів місцевого самоврядування на рівні районі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ияти працевлаштуванню службовців органів місцевого самоврядування –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ів профспілки, які можуть підпадати під вивільнення в процесі   створення  ОТГ.</w:t>
      </w:r>
    </w:p>
    <w:p>
      <w:pPr>
        <w:pStyle w:val="Normal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борним профспілковим організаціям всіх ланок зосередити свою діяльність на колдоговірній роботі, як одному з головних напрямків діяльності Профспілки в частині захисту соціально-економічних прав та інтересів членів Профспіл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даної   постанови   покласти   на   голову  обк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бан Л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організації профспілки                                         Л.М. Урбан</w:t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8:00Z</dcterms:created>
  <dc:creator>Admin</dc:creator>
  <dc:description/>
  <cp:keywords/>
  <dc:language>en-US</dc:language>
  <cp:lastModifiedBy>Admin</cp:lastModifiedBy>
  <dcterms:modified xsi:type="dcterms:W3CDTF">2018-06-14T11:30:00Z</dcterms:modified>
  <cp:revision>24</cp:revision>
  <dc:subject/>
  <dc:title/>
</cp:coreProperties>
</file>