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jc w:val="center"/>
        <w:rPr/>
      </w:pPr>
      <w:bookmarkStart w:id="0" w:name="2"/>
      <w:bookmarkEnd w:id="0"/>
      <w:r>
        <w:rPr/>
        <w:t xml:space="preserve">Про соціальний діалог в Україні </w:t>
        <w:br/>
        <w:t xml:space="preserve">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</w:t>
      </w:r>
      <w:r>
        <w:rPr/>
        <w:t xml:space="preserve">Цей Закон  визначає  правові  засади  організації  та порядку </w:t>
        <w:br/>
        <w:t xml:space="preserve">ведення соціального  діалогу  в  Україні  з  метою  вироблення  та </w:t>
        <w:br/>
        <w:t xml:space="preserve">реалізації    державної   соціальної   і   економічної   політики, </w:t>
        <w:br/>
        <w:t xml:space="preserve">регулювання  трудових,   соціальних,   економічних   відносин   та </w:t>
        <w:br/>
        <w:t xml:space="preserve">забезпечення підвищення рівня і якості життя громадян,  соціальної </w:t>
        <w:br/>
        <w:t xml:space="preserve">стабільності в суспільстві.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Соціальний діалог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1. Соціальний  діалог  -  процес  визначення   та   зближення </w:t>
        <w:br/>
        <w:t xml:space="preserve">позицій, досягнення спільних домовленостей та прийняття узгоджених </w:t>
        <w:br/>
        <w:t xml:space="preserve">рішень сторонами соціального діалогу,  які представляють  інтереси </w:t>
        <w:br/>
        <w:t xml:space="preserve">працівників,  роботодавців  та  органів виконавчої влади і органів </w:t>
        <w:br/>
        <w:t xml:space="preserve">місцевого  самоврядування,  з  питань  формування  та   реалізації </w:t>
        <w:br/>
        <w:t xml:space="preserve">державної   соціальної   та   економічної   політики,  регулювання </w:t>
        <w:br/>
        <w:t xml:space="preserve">трудових, соціальних, економічних відносин.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України про соціальний діалог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1. Законодавство України про соціальний діалог  базується  на </w:t>
        <w:br/>
        <w:t xml:space="preserve">Конституції  України   ( </w:t>
      </w:r>
      <w:hyperlink r:id="rId2">
        <w:r>
          <w:rPr>
            <w:rStyle w:val="InternetLink"/>
          </w:rPr>
          <w:t>254к/96-ВР</w:t>
        </w:r>
      </w:hyperlink>
      <w:r>
        <w:rPr/>
        <w:t xml:space="preserve"> )   і  складається  із законів </w:t>
        <w:br/>
        <w:t xml:space="preserve">України "Про професійні спілки,  їх права та гарантії  діяльності" </w:t>
        <w:br/>
        <w:t xml:space="preserve">( </w:t>
      </w:r>
      <w:hyperlink r:id="rId3">
        <w:r>
          <w:rPr>
            <w:rStyle w:val="InternetLink"/>
          </w:rPr>
          <w:t>1045-14</w:t>
        </w:r>
      </w:hyperlink>
      <w:r>
        <w:rPr/>
        <w:t xml:space="preserve"> ),   "Про  організації  роботодавців" ( </w:t>
      </w:r>
      <w:hyperlink r:id="rId4">
        <w:r>
          <w:rPr>
            <w:rStyle w:val="InternetLink"/>
          </w:rPr>
          <w:t>2436-14</w:t>
        </w:r>
      </w:hyperlink>
      <w:r>
        <w:rPr/>
        <w:t xml:space="preserve"> ),  "Про </w:t>
        <w:br/>
        <w:t xml:space="preserve">колективні договори і угоди" ( </w:t>
      </w:r>
      <w:hyperlink r:id="rId5">
        <w:r>
          <w:rPr>
            <w:rStyle w:val="InternetLink"/>
          </w:rPr>
          <w:t>3356-12</w:t>
        </w:r>
      </w:hyperlink>
      <w:r>
        <w:rPr/>
        <w:t xml:space="preserve"> ),  "Про порядок  вирішення </w:t>
        <w:br/>
        <w:t xml:space="preserve">колективних  трудових  спорів  (конфліктів)" ( </w:t>
      </w:r>
      <w:hyperlink r:id="rId6">
        <w:r>
          <w:rPr>
            <w:rStyle w:val="InternetLink"/>
          </w:rPr>
          <w:t>137/98-ВР</w:t>
        </w:r>
      </w:hyperlink>
      <w:r>
        <w:rPr/>
        <w:t xml:space="preserve"> ),  цього </w:t>
        <w:br/>
        <w:t xml:space="preserve">Закону, трудового законодавства, інших нормативно-правових актів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2. Якщо міжнародним договором,  згода на обов'язковість якого </w:t>
        <w:br/>
        <w:t xml:space="preserve">надана Верховною Радою України, встановлено інші норми, ніж ті, що </w:t>
        <w:br/>
        <w:t xml:space="preserve">передбачені  законодавством   України   про   соціальний   діалог, </w:t>
        <w:br/>
        <w:t xml:space="preserve">застосовуються норми міжнародного договору.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сновні принципи соціального діалогу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1. Соціальний діалог здійснюється на принципах: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законності та верховенства права;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репрезентативності і     правоможності     сторін    та    їх </w:t>
        <w:br/>
        <w:t xml:space="preserve">представників;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незалежності та рівноправності сторін;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конструктивності та взаємодії;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добровільності та прийняття реальних зобов'язань;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взаємної поваги та пошуку компромісних рішень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обов'язковості розгляду пропозицій сторін;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пріоритету узгоджувальних процедур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відкритості та гласності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обов'язковості дотримання досягнутих домовленостей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відповідальності за виконання прийнятих зобов'язань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Рівні та сторони соціального діалогу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1. Соціальний   діалог   здійснюється    на    національному, </w:t>
        <w:br/>
        <w:t xml:space="preserve">галузевому, територіальному та локальному (підприємство, установа, </w:t>
        <w:br/>
        <w:t xml:space="preserve">організація) рівнях на тристоронній або двосторонній основі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2. До сторін соціального діалогу належать: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на національному рівні  -  профспілкова  сторона,  суб'єктами </w:t>
        <w:br/>
        <w:t xml:space="preserve">якої   є   об'єднання   професійних   спілок,   які  мають  статус </w:t>
        <w:br/>
        <w:t xml:space="preserve">всеукраїнських; сторона роботодавців, суб'єктами якої є об'єднання </w:t>
        <w:br/>
        <w:t xml:space="preserve">організацій роботодавців, які мають статус всеукраїнських; сторона </w:t>
        <w:br/>
        <w:t xml:space="preserve">органів виконавчої  влади,  суб'єктом  якої  є  Кабінет  Міністрів </w:t>
        <w:br/>
        <w:t xml:space="preserve">України;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на галузевому рівні - профспілкова сторона, суб'єктами якої є </w:t>
        <w:br/>
        <w:t xml:space="preserve">всеукраїнські профспілки  та  їх  об'єднання,  що  діють  у  межах </w:t>
        <w:br/>
        <w:t xml:space="preserve">певного  виду  або  кількох видів економічної діяльності;  сторона </w:t>
        <w:br/>
        <w:t xml:space="preserve">роботодавців,   суб'єктами   якої   є   всеукраїнські   об'єднання </w:t>
        <w:br/>
        <w:t xml:space="preserve">організацій  роботодавців,  що  діють  у  межах  певного  виду або </w:t>
        <w:br/>
        <w:t xml:space="preserve">кількох видів економічної діяльності;  сторона органів  виконавчої </w:t>
        <w:br/>
        <w:t xml:space="preserve">влади,  суб'єктами  якої є відповідні центральні органи виконавчої </w:t>
        <w:br/>
        <w:t xml:space="preserve">влади;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на територіальному рівні - профспілкова  сторона,  суб'єктами </w:t>
        <w:br/>
        <w:t xml:space="preserve">якої є профспілки відповідного рівня та їх об'єднання, що діють на </w:t>
        <w:br/>
        <w:t xml:space="preserve">території  відповідної   адміністративно-територіальної   одиниці; </w:t>
        <w:br/>
        <w:t xml:space="preserve">сторона  роботодавців,  суб'єктами якої є організації роботодавців </w:t>
        <w:br/>
        <w:t xml:space="preserve">та   їх   об'єднання,   що   діють   на   території    відповідної </w:t>
        <w:br/>
        <w:t xml:space="preserve">адміністративно-територіальної одиниці; сторона органів виконавчої </w:t>
        <w:br/>
        <w:t xml:space="preserve">влади, суб'єктами якої є місцеві органи виконавчої влади, що діють </w:t>
        <w:br/>
        <w:t xml:space="preserve">на  території  відповідної адміністративно-територіальної одиниці. </w:t>
        <w:br/>
        <w:t xml:space="preserve">На території  відповідної  адміністративно-територіальної  одиниці </w:t>
        <w:br/>
        <w:t xml:space="preserve">стороною   соціального   діалогу   можуть  бути  органи  місцевого </w:t>
        <w:br/>
        <w:t xml:space="preserve">самоврядування в межах повноважень, визначених законодавством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на локальному рівні - сторона працівників,  суб'єктами якої є </w:t>
        <w:br/>
        <w:t xml:space="preserve">первинні  профспілкові  організації,  а  в  разі  їх відсутності - </w:t>
        <w:br/>
        <w:t xml:space="preserve">вільно обрані для  ведення  колективних  переговорів  представники </w:t>
        <w:br/>
        <w:t xml:space="preserve">(представник) працівників;  сторона роботодавця, суб'єктами якої є </w:t>
        <w:br/>
        <w:t xml:space="preserve">роботодавець та/або уповноважені представники роботодавця.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3. Для  участі  у   колективних   переговорах   з   укладення </w:t>
        <w:br/>
        <w:t xml:space="preserve">колективних   договорів  і  угод,  тристоронніх  або  двосторонніх </w:t>
        <w:br/>
        <w:t xml:space="preserve">органах та у міжнародних  заходах  склад  суб'єктів  профспілкової </w:t>
        <w:br/>
        <w:t xml:space="preserve">сторони   та   сторони  роботодавців  визначається  за  критеріями </w:t>
        <w:br/>
        <w:t xml:space="preserve">репрезентативності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Загальні критерії репрезентативності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1. Загальними  критеріями  репрезентативності  для  суб'єктів </w:t>
        <w:br/>
        <w:t xml:space="preserve">профспілкової сторони та сторони роботодавців є: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легалізація (реєстрація)  зазначених  організацій (об'єднань) </w:t>
        <w:br/>
        <w:t xml:space="preserve">та їх статус;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для профспілок,  їх  організацій  та  об'єднань  -   загальна </w:t>
        <w:br/>
        <w:t xml:space="preserve">чисельність   їх   членів,  для  організацій  роботодавців  та  їх </w:t>
        <w:br/>
        <w:t xml:space="preserve">об'єднань - загальна  чисельність  працівників,  які  працюють  на </w:t>
        <w:br/>
        <w:t xml:space="preserve">підприємствах - членах відповідних організацій роботодавців;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галузева та територіальна розгалуженість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Визначення критеріїв репрезентативності </w:t>
        <w:br/>
        <w:t xml:space="preserve">               на рівнях соціального діалогу</w:t>
      </w:r>
    </w:p>
    <w:p>
      <w:pPr>
        <w:pStyle w:val="HTML"/>
        <w:rPr>
          <w:i/>
          <w:i/>
          <w:iCs/>
        </w:rPr>
      </w:pPr>
      <w:bookmarkStart w:id="34" w:name="36"/>
      <w:bookmarkEnd w:id="34"/>
      <w:r>
        <w:rPr>
          <w:i/>
          <w:iCs/>
        </w:rPr>
        <w:t xml:space="preserve">{  Стаття 6 набирає чинності з 18.07.2011 - див. пункт 1 статті 20 </w:t>
        <w:br/>
        <w:t xml:space="preserve">цього Закону }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1. На  національному   рівні   для   участі   у   колективних </w:t>
        <w:br/>
        <w:t xml:space="preserve">переговорах   з   укладення  генеральної  угоди,  для  делегування </w:t>
        <w:br/>
        <w:t xml:space="preserve">представників до Національної тристоронньої  соціально-економічної </w:t>
        <w:br/>
        <w:t xml:space="preserve">ради,   до   органів   управління   фондами  загальнообов'язкового </w:t>
        <w:br/>
        <w:t xml:space="preserve">державного соціального страхування та інших  тристоронніх  органів </w:t>
        <w:br/>
        <w:t xml:space="preserve">соціального     діалогу,     участі    у    міжнародних    заходах </w:t>
        <w:br/>
        <w:t xml:space="preserve">репрезентативними   є   об'єднання   профспілок   та    об'єднання </w:t>
        <w:br/>
        <w:t xml:space="preserve">організацій роботодавців, які: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легалізовані (зареєстровані) відповідно до закону;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є всеукраїнськими  об'єднаннями  профспілок,  що налічують не </w:t>
        <w:br/>
        <w:t xml:space="preserve">менш як сто п'ятдесят тисяч членів;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є всеукраїнськими об'єднаннями організацій  роботодавців,  на </w:t>
        <w:br/>
        <w:t xml:space="preserve">підприємствах  членів  яких  працюють  не  менш  як  двісті  тисяч </w:t>
        <w:br/>
        <w:t xml:space="preserve">працівників;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мають у  своєму  складі   профспілки,   їх   організації   та </w:t>
        <w:br/>
        <w:t xml:space="preserve">об'єднання      організацій      роботодавців      у     більшості </w:t>
        <w:br/>
        <w:t xml:space="preserve">адміністративно-територіальних   одиниць    України,    визначених </w:t>
        <w:br/>
        <w:t xml:space="preserve">частиною другою  статті 133 Конституції України ( </w:t>
      </w:r>
      <w:hyperlink r:id="rId7">
        <w:r>
          <w:rPr>
            <w:rStyle w:val="InternetLink"/>
          </w:rPr>
          <w:t>254к/96-ВР</w:t>
        </w:r>
      </w:hyperlink>
      <w:r>
        <w:rPr/>
        <w:t xml:space="preserve"> ),  а </w:t>
        <w:br/>
        <w:t xml:space="preserve">також не менш як три всеукраїнські профспілки та не  менш  як  три </w:t>
        <w:br/>
        <w:t xml:space="preserve">всеукраїнські об'єднання організацій роботодавців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2. На галузевому рівні для участі у колективних переговорах з </w:t>
        <w:br/>
        <w:t xml:space="preserve">укладення  галузевих  (міжгалузевих)  угод  та   для   делегування </w:t>
        <w:br/>
        <w:t xml:space="preserve">представників до органів соціального діалогу на відповідному рівні </w:t>
        <w:br/>
        <w:t xml:space="preserve">репрезентативними  є   професійні   спілки   та   їх   об'єднання, </w:t>
        <w:br/>
        <w:t xml:space="preserve">організації роботодавців та їх об'єднання, які: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легалізовані (зареєстровані) відповідно до закону;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є всеукраїнськими профспілками, членами яких є не менш як три </w:t>
        <w:br/>
        <w:t xml:space="preserve">відсотки працівників, зайнятих у відповідній галузі;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всеукраїнськими об'єднаннями    організацій     роботодавців, </w:t>
        <w:br/>
        <w:t xml:space="preserve">створеними  за  галузевою  ознакою,  на  підприємствах членів яких </w:t>
        <w:br/>
        <w:t xml:space="preserve">працюють не  менш  як  п'ять  відсотків  працівників,  зайнятих  у </w:t>
        <w:br/>
        <w:t xml:space="preserve">відповідному виді (видах) економічної діяльності.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3. На   територіальному   рівні   для  участі  у  колективних </w:t>
        <w:br/>
        <w:t xml:space="preserve">переговорах з укладення територіальних  угод  та  для  делегування </w:t>
        <w:br/>
        <w:t xml:space="preserve">представників  до  органів соціального діалогу репрезентативними є </w:t>
        <w:br/>
        <w:t xml:space="preserve">професійні спілки та їх об'єднання і організації  роботодавців  та </w:t>
        <w:br/>
        <w:t xml:space="preserve">їх об'єднання, які: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легалізовані (зареєстровані) відповідно до закону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є обласними,  місцевими  профспілками,  їх  організаціями  та </w:t>
        <w:br/>
        <w:t xml:space="preserve">об'єднаннями, створеними за територіальною ознакою, членами яких є </w:t>
        <w:br/>
        <w:t xml:space="preserve">не   менше   двох  відсотків  зайнятого  населення  у  відповідній </w:t>
        <w:br/>
        <w:t xml:space="preserve">адміністративно-територіальній одиниці;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є організаціями роботодавців,  їх об'єднаннями,  що діють  на </w:t>
        <w:br/>
        <w:t xml:space="preserve">території  відповідної адміністративно-територіальної одиниці,  на </w:t>
        <w:br/>
        <w:t xml:space="preserve">підприємствах  членів  яких  працюють  не  менше  п'яти  відсотків </w:t>
        <w:br/>
        <w:t xml:space="preserve">зайнятого  населення  у відповідній адміністративно-територіальній </w:t>
        <w:br/>
        <w:t xml:space="preserve">одиниці.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4. На локальному рівні для участі у колективних переговорах з </w:t>
        <w:br/>
        <w:t xml:space="preserve">укладення    колективних    договорів    відповідно    до   закону </w:t>
        <w:br/>
        <w:t xml:space="preserve">репрезентативними є: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сторона працівників,  суб'єктами якої є первинні профспілкові </w:t>
        <w:br/>
        <w:t xml:space="preserve">організації,  а в разі їх відсутності - вільно обрані представники </w:t>
        <w:br/>
        <w:t xml:space="preserve">(представник) працівників;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/>
        <w:t xml:space="preserve">сторона роботодавця,  суб'єктами якої є  роботодавець  та/або </w:t>
        <w:br/>
        <w:t xml:space="preserve">уповноважені представники роботодавця.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5. Професійні    спілки   та   їх   об'єднання,   організації </w:t>
        <w:br/>
        <w:t xml:space="preserve">роботодавців  та  їх  об'єднання,  що  не  відповідають  критеріям </w:t>
        <w:br/>
        <w:t xml:space="preserve">репрезентативності,  за  рішенням  своїх  виборних  органів можуть </w:t>
        <w:br/>
        <w:t xml:space="preserve">надавати повноваження репрезентативним організаціям та об'єднанням </w:t>
        <w:br/>
        <w:t xml:space="preserve">відповідного  рівня  для представлення своїх інтересів або вносити </w:t>
        <w:br/>
        <w:t xml:space="preserve">на  розгляд   відповідних   органів   соціального   діалогу   свої </w:t>
        <w:br/>
        <w:t xml:space="preserve">пропозиції.  Ці  пропозиції є обов'язковими для розгляду сторонами </w:t>
        <w:br/>
        <w:t xml:space="preserve">під час формування узгодженої позиції та прийняття рішень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Оцінка відповідності критеріям </w:t>
        <w:br/>
        <w:t xml:space="preserve">               репрезентативності та її підтвердження</w:t>
      </w:r>
    </w:p>
    <w:p>
      <w:pPr>
        <w:pStyle w:val="HTML"/>
        <w:rPr>
          <w:i/>
          <w:i/>
          <w:iCs/>
        </w:rPr>
      </w:pPr>
      <w:bookmarkStart w:id="53" w:name="55"/>
      <w:bookmarkEnd w:id="53"/>
      <w:r>
        <w:rPr>
          <w:i/>
          <w:iCs/>
        </w:rPr>
        <w:t xml:space="preserve">{  Стаття 7 набирає чинності з 18.07.2011 - див. пункт 1 статті 20 </w:t>
        <w:br/>
        <w:t xml:space="preserve">цього Закону }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1. Оцінка    відповідності    критеріям    репрезентативності </w:t>
        <w:br/>
        <w:t xml:space="preserve">профспілок  та  їх  об'єднань,  організацій  роботодавців  та   їх </w:t>
        <w:br/>
        <w:t xml:space="preserve">об'єднань проводиться: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</w:t>
      </w:r>
      <w:r>
        <w:rPr/>
        <w:t xml:space="preserve">на національному  та галузевому рівнях - Національною службою </w:t>
        <w:br/>
        <w:t xml:space="preserve">посередництва і примирення;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на територіальному   рівні   -   відповідними    відділеннями </w:t>
        <w:br/>
        <w:t xml:space="preserve">Національної служби посередництва і примирення.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</w:t>
      </w:r>
      <w:r>
        <w:rPr/>
        <w:t xml:space="preserve">2. Підтвердження    репрезентативності    суб'єктів   сторони </w:t>
        <w:br/>
        <w:t xml:space="preserve">профспілок  та  сторони   роботодавців   здійснюється   відповідно </w:t>
        <w:br/>
        <w:t xml:space="preserve">Національною службою посередництва і примирення та її відділеннями </w:t>
        <w:br/>
        <w:t xml:space="preserve">один раз на п'ять років. Профспілки, їх організації та об'єднання, </w:t>
        <w:br/>
        <w:t xml:space="preserve">організації   роботодавців   та   їх   об'єднання,  у  тому  числі </w:t>
        <w:br/>
        <w:t xml:space="preserve">новоутворені,  мають  право  звертатися  до  Національної   служби </w:t>
        <w:br/>
        <w:t xml:space="preserve">посередництва  і примирення та відповідних її відділень для оцінки </w:t>
        <w:br/>
        <w:t xml:space="preserve">відповідності критеріям репрезентативності за наявності для  цього </w:t>
        <w:br/>
        <w:t xml:space="preserve">фактичних підстав, але не частіше одного разу на рік.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/>
        <w:t xml:space="preserve">3. Національна   служба  посередництва  і  примирення  та  її </w:t>
        <w:br/>
        <w:t xml:space="preserve">відділення  за   результатами   оцінки   відповідності   критеріям </w:t>
        <w:br/>
        <w:t xml:space="preserve">репрезентативності   та  підтвердження  репрезентативності  ведуть </w:t>
        <w:br/>
        <w:t xml:space="preserve">реєстр цих організацій (об'єднань).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4. Порядок оцінки відповідності критеріям  репрезентативності </w:t>
        <w:br/>
        <w:t xml:space="preserve">та підтвердження репрезентативності суб'єктів сторін профспілок та </w:t>
        <w:br/>
        <w:t xml:space="preserve">організацій  роботодавців  затверджується   Національною   службою </w:t>
        <w:br/>
        <w:t xml:space="preserve">посередництва  і примирення після погодження сторонами соціального </w:t>
        <w:br/>
        <w:t xml:space="preserve">діалогу на національному рівні.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Форми здійснення соціального діалогу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1. Соціальний діалог здійснюється між  сторонами  соціального </w:t>
        <w:br/>
        <w:t xml:space="preserve">діалогу відповідного рівня у формах: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обміну інформацією;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/>
        <w:t xml:space="preserve">консультацій;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узгоджувальних процедур;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колективних переговорів  з  укладення колективних договорів і </w:t>
        <w:br/>
        <w:t xml:space="preserve">угод. </w:t>
        <w:br/>
      </w:r>
    </w:p>
    <w:p>
      <w:pPr>
        <w:pStyle w:val="HTML"/>
        <w:rPr/>
      </w:pPr>
      <w:bookmarkStart w:id="66" w:name="68"/>
      <w:bookmarkEnd w:id="66"/>
      <w:r>
        <w:rPr>
          <w:rFonts w:eastAsia="Courier New"/>
        </w:rPr>
        <w:t xml:space="preserve">     </w:t>
      </w:r>
      <w:r>
        <w:rPr/>
        <w:t xml:space="preserve">2. Обмін інформацією здійснюється з метою з'ясування позицій, </w:t>
        <w:br/>
        <w:t xml:space="preserve">досягнення  домовленостей,  пошуку компромісу і прийняття спільних </w:t>
        <w:br/>
        <w:t xml:space="preserve">рішень з питань економічної та соціальної політики.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Порядок обміну інформацією визначається сторонами.  Жодна  із </w:t>
        <w:br/>
        <w:t xml:space="preserve">сторін не може відмовити в наданні інформації, крім випадків, якщо </w:t>
        <w:br/>
        <w:t xml:space="preserve">така інформація відповідно до  закону  належить  до  інформації  з </w:t>
        <w:br/>
        <w:t xml:space="preserve">обмеженим доступом.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3. Консультації    проводяться    за    пропозицією   сторони </w:t>
        <w:br/>
        <w:t xml:space="preserve">соціального діалогу з метою визначення та зближення позицій сторін </w:t>
        <w:br/>
        <w:t xml:space="preserve">при прийнятті ними рішень, що належать до їх компетенції.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/>
        <w:t xml:space="preserve">Сторона-ініціатор направляє     іншим    сторонам    письмову </w:t>
        <w:br/>
        <w:t xml:space="preserve">пропозицію із зазначенням  предмета  консультації  та  терміну  її </w:t>
        <w:br/>
        <w:t xml:space="preserve">проведення.  Сторони,  які  одержали таку пропозицію,  зобов'язані </w:t>
        <w:br/>
        <w:t xml:space="preserve">взяти участь у консультації,  спільно погодити порядок і строки її </w:t>
        <w:br/>
        <w:t xml:space="preserve">проведення та визначити склад учасників.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4. Узгоджувальні  процедури  здійснюються  з метою врахування </w:t>
        <w:br/>
        <w:t xml:space="preserve">позицій сторін,  вироблення компромісних узгоджених рішень під час </w:t>
        <w:br/>
        <w:t xml:space="preserve">розроблення проектів нормативно-правових актів.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Порядок проведення   узгоджувальних   процедур   визначається </w:t>
        <w:br/>
        <w:t xml:space="preserve">органами соціального діалогу  відповідного  рівня,  якщо  інше  не </w:t>
        <w:br/>
        <w:t xml:space="preserve">передбачено законодавством або колективними угодами.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/>
        <w:t xml:space="preserve">Недосягнення компромісу   між   сторонами   за   результатами </w:t>
        <w:br/>
        <w:t xml:space="preserve">узгоджувальних процедур не може бути підставою  для  перешкоджання </w:t>
        <w:br/>
        <w:t xml:space="preserve">роботі органів соціального діалогу.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5. Колективні   переговори   проводяться  з  метою  укладення </w:t>
        <w:br/>
        <w:t xml:space="preserve">колективних договорів і угод.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За результатами    колективних    переговорів     укладаються </w:t>
        <w:br/>
        <w:t xml:space="preserve">колективні договори та угоди: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на національному рівні - генеральна угода;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на галузевому рівні - галузеві (міжгалузеві) угоди;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на територіальному рівні - територіальні угоди;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на локальному рівні - колективні договори.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Порядок проведення   колективних   переговорів   визначається </w:t>
        <w:br/>
        <w:t xml:space="preserve">законом.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Органи соціального діалогу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1. Для  ведення  соціального  діалогу  на   національному   і </w:t>
        <w:br/>
        <w:t xml:space="preserve">територіальному   рівнях  з  рівного  числа  представників  сторін </w:t>
        <w:br/>
        <w:t xml:space="preserve">соціального діалогу  відповідного  рівня  у  порядку,  визначеному </w:t>
        <w:br/>
        <w:t xml:space="preserve">статтями   11   та   17   цього  Закону,  утворюються  Національна </w:t>
        <w:br/>
        <w:t xml:space="preserve">тристороння соціально-економічна рада та територіальні тристоронні </w:t>
        <w:br/>
        <w:t xml:space="preserve">соціально-економічні ради.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За ініціативою    сторін    можуть    утворюватися   галузеві </w:t>
        <w:br/>
        <w:t xml:space="preserve">(міжгалузеві)  тристоронні  або  двосторонні  соціально-економічні </w:t>
        <w:br/>
        <w:t xml:space="preserve">ради  та  інші  тристоронні  органи соціального діалогу (комітети, </w:t>
        <w:br/>
        <w:t xml:space="preserve">комісії тощо).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На локальному рівні для  ведення  колективних  переговорів  з </w:t>
        <w:br/>
        <w:t xml:space="preserve">укладення  колективних  договорів стороною працівників (суб'єктами </w:t>
        <w:br/>
        <w:t xml:space="preserve">якої є  первинні   профспілкові   організації,   а   в   разі   їх </w:t>
        <w:br/>
        <w:t xml:space="preserve">відсутності -    вільно    обрані    представники    (представник) </w:t>
        <w:br/>
        <w:t xml:space="preserve">працівників)  та   стороною   роботодавця   (суб'єктами   якої   є </w:t>
        <w:br/>
        <w:t xml:space="preserve">роботодавець   та/або   уповноважені   представники   роботодавця) </w:t>
        <w:br/>
        <w:t xml:space="preserve">утворюється двостороння робоча комісія відповідно до закону.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2. Тристоронні або  двосторонні  органи  соціального  діалогу </w:t>
        <w:br/>
        <w:t xml:space="preserve">утворюються  за  спільним  рішенням  сторін  відповідного рівня за </w:t>
        <w:br/>
        <w:t xml:space="preserve">ініціативою будь-якої  сторони  соціального  діалогу  відповідного </w:t>
        <w:br/>
        <w:t xml:space="preserve">рівня.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3. Після    прийняття   сторонами   рішення   про   утворення </w:t>
        <w:br/>
        <w:t xml:space="preserve">тристороннього або двостороннього органу  соціального  діалогу  та </w:t>
        <w:br/>
        <w:t xml:space="preserve">його кількісний склад кожна сторона соціального діалогу самостійно </w:t>
        <w:br/>
        <w:t xml:space="preserve">призначає (делегує) для участі в  його  роботі  своїх  повноважних </w:t>
        <w:br/>
        <w:t xml:space="preserve">представників.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4. На   національному   рівні  представники  сторони  органів </w:t>
        <w:br/>
        <w:t xml:space="preserve">виконавчої  влади  в  органах  соціального  діалогу  призначаються </w:t>
        <w:br/>
        <w:t xml:space="preserve">Кабінетом  Міністрів  України,  на  галузевому  рівні  -  рішенням </w:t>
        <w:br/>
        <w:t xml:space="preserve">центральних органів виконавчої влади,  на територіальному рівні  - </w:t>
        <w:br/>
        <w:t xml:space="preserve">рішеннями   місцевих  органів  виконавчої  влади  та/або  органами </w:t>
        <w:br/>
        <w:t xml:space="preserve">місцевого  самоврядування,  що  діють  на  території   відповідної </w:t>
        <w:br/>
        <w:t xml:space="preserve">адміністративно-територіальної одиниці.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5. Профспілкова  сторона  та  сторона роботодавців,  суб'єкти </w:t>
        <w:br/>
        <w:t xml:space="preserve">яких підтвердили свою  репрезентативність,  самостійно  визначають </w:t>
        <w:br/>
        <w:t xml:space="preserve">порядок  обрання  (делегування)  представників  профспілок  та  їх </w:t>
        <w:br/>
        <w:t xml:space="preserve">об'єднань і організацій роботодавців та їх  об'єднань  до  органів </w:t>
        <w:br/>
        <w:t xml:space="preserve">соціального   діалогу   на   зібранні   повноважних  представників </w:t>
        <w:br/>
        <w:t xml:space="preserve">організацій та їх об'єднань,  що мають право участі в  соціальному </w:t>
        <w:br/>
        <w:t xml:space="preserve">діалозі відповідного рівня.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Ініціатором проведення   зібрання   може  виступати  будь-яка </w:t>
        <w:br/>
        <w:t xml:space="preserve">репрезентативна організація (об'єднання) відповідного  рівня,  яка </w:t>
        <w:br/>
        <w:t xml:space="preserve">надсилає  повідомлення  всім  іншим  репрезентативним організаціям </w:t>
        <w:br/>
        <w:t xml:space="preserve">(об'єднанням) не пізніш як за один місяць до його проведення.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Зібрання повноважних  представників  вважається  правоможним, </w:t>
        <w:br/>
        <w:t xml:space="preserve">якщо   в   ньому   взяли   участь   представники  більше  половини </w:t>
        <w:br/>
        <w:t xml:space="preserve">репрезентативних організацій відповідного рівня, які дали згоду на </w:t>
        <w:br/>
        <w:t xml:space="preserve">участь у зібранні.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Для участі в зібранні організації, які отримали повідомлення, </w:t>
        <w:br/>
        <w:t xml:space="preserve">подають його  організаторам  не  пізніш  як  за  10  днів  до  дня </w:t>
        <w:br/>
        <w:t xml:space="preserve">проведення  зібрання  рішення  Національної служби посередництва і </w:t>
        <w:br/>
        <w:t xml:space="preserve">примирення    або    її    відповідних    відділень    про    свою </w:t>
        <w:br/>
        <w:t xml:space="preserve">репрезентативність.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Для встановлення   квот   репрезентативні  профспілки  та  їх </w:t>
        <w:br/>
        <w:t xml:space="preserve">об'єднання,  репрезентативні  організації   роботодавців   та   їх </w:t>
        <w:br/>
        <w:t xml:space="preserve">об'єднання  подають для розгляду на зібранні копії документів,  що </w:t>
        <w:br/>
        <w:t xml:space="preserve">підтверджують   їх   репрезентативність.   Розподіл    квот    між </w:t>
        <w:br/>
        <w:t xml:space="preserve">репрезентативними   профспілками,   їх  об'єднаннями  здійснюється </w:t>
        <w:br/>
        <w:t xml:space="preserve">пропорційно до чисельності  їх  членів,  а  між  репрезентативними </w:t>
        <w:br/>
        <w:t xml:space="preserve">організаціями  роботодавців,  їх  об'єднаннями  -  пропорційно  до </w:t>
        <w:br/>
        <w:t xml:space="preserve">чисельності працівників,  які працюють на підприємствах  -  членах </w:t>
        <w:br/>
        <w:t xml:space="preserve">відповідних  організацій  роботодавців,  але  не менш як по одному </w:t>
        <w:br/>
        <w:t xml:space="preserve">представнику від кожної репрезентативної  профспілки,  організації </w:t>
        <w:br/>
        <w:t xml:space="preserve">роботодавців,  їх  об'єднань  відповідного  рівня.  Відповідно  до </w:t>
        <w:br/>
        <w:t xml:space="preserve">затверджених   на   зібранні   повноважних   представників    квот </w:t>
        <w:br/>
        <w:t xml:space="preserve">репрезентативні   профспілки  та  їх  об'єднання,  репрезентативні </w:t>
        <w:br/>
        <w:t xml:space="preserve">організації роботодавців та  їх  об'єднання  делегують  до  складу </w:t>
        <w:br/>
        <w:t xml:space="preserve">профспілкової сторони та сторони роботодавців в органи соціального </w:t>
        <w:br/>
        <w:t xml:space="preserve">діалогу своїх представників на підставі рішень  виборних  органів, </w:t>
        <w:br/>
        <w:t xml:space="preserve">які діють у цих організаціях згідно з їх статутами.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У разі  ротації у складі діючих тристоронніх або двосторонніх </w:t>
        <w:br/>
        <w:t xml:space="preserve">органів соціального  діалогу  зібрання  повноважних  представників </w:t>
        <w:br/>
        <w:t xml:space="preserve">проводять відповідні сторони цих органів.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Дії організатора   зібрання   повноважних  представників,  що </w:t>
        <w:br/>
        <w:t xml:space="preserve">порушують права суб'єктів сторін соціального діалогу,  можуть бути </w:t>
        <w:br/>
        <w:t xml:space="preserve">оскаржені в судовому порядку.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6. Повноваження   та   організація  роботи  тристоронніх  або </w:t>
        <w:br/>
        <w:t xml:space="preserve">двосторонніх органів соціального діалогу регулюються цим  Законом, </w:t>
        <w:br/>
        <w:t xml:space="preserve">іншими  нормативно-правовими  актами,  статутами,  положеннями  та </w:t>
        <w:br/>
        <w:t xml:space="preserve">регламентами, що затверджуються цими органами. </w:t>
        <w:br/>
      </w:r>
    </w:p>
    <w:p>
      <w:pPr>
        <w:pStyle w:val="HTML"/>
        <w:rPr/>
      </w:pPr>
      <w:bookmarkStart w:id="95" w:name="97"/>
      <w:bookmarkEnd w:id="95"/>
      <w:r>
        <w:rPr>
          <w:rFonts w:eastAsia="Courier New"/>
        </w:rPr>
        <w:t xml:space="preserve">     </w:t>
      </w:r>
      <w:r>
        <w:rPr/>
        <w:t xml:space="preserve">Рішення, прийняті тристоронніми  або  двосторонніми  органами </w:t>
        <w:br/>
        <w:t xml:space="preserve">соціального  діалогу  в межах їх повноважень,  є обов'язковими для </w:t>
        <w:br/>
        <w:t xml:space="preserve">розгляду  органами   державної   влади   та   органами   місцевого </w:t>
        <w:br/>
        <w:t xml:space="preserve">самоврядування,  профспілками  та  їх об'єднаннями,  організаціями </w:t>
        <w:br/>
        <w:t xml:space="preserve">роботодавців та їх об'єднаннями відповідного рівня.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/>
        <w:t xml:space="preserve">Органи соціального діалогу інформують громадськість про  свою </w:t>
        <w:br/>
        <w:t xml:space="preserve">діяльність та прийняті рішення.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Участь сторін соціального діалогу на національному </w:t>
        <w:br/>
        <w:t xml:space="preserve">                рівні у міжнародних заходах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1. Для  участі  у   міжнародних   заходах,   в   тому   числі </w:t>
        <w:br/>
        <w:t xml:space="preserve">конференціях   Міжнародної   організації   праці,   кожна  сторона </w:t>
        <w:br/>
        <w:t xml:space="preserve">соціального діалогу на  національному  рівні  самостійно  визначає </w:t>
        <w:br/>
        <w:t xml:space="preserve">повноважних представників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2. З метою сприяння застосуванню міжнародних трудових норм та </w:t>
        <w:br/>
        <w:t xml:space="preserve">національним  заходам,  що   стосуються   діяльності   Міжнародної </w:t>
        <w:br/>
        <w:t xml:space="preserve">організації    праці,    Кабінет   Міністрів   України   проводить </w:t>
        <w:br/>
        <w:t xml:space="preserve">консультації на національному рівні з іншими сторонами соціального </w:t>
        <w:br/>
        <w:t xml:space="preserve">діалогу,   суб'єктами   яких   є   репрезентативні   всеукраїнські </w:t>
        <w:br/>
        <w:t xml:space="preserve">об'єднання профспілок та репрезентативні всеукраїнські  об'єднання </w:t>
        <w:br/>
        <w:t xml:space="preserve">організацій роботодавців. </w:t>
        <w:br/>
      </w:r>
    </w:p>
    <w:p>
      <w:pPr>
        <w:pStyle w:val="HTML"/>
        <w:rPr/>
      </w:pPr>
      <w:bookmarkStart w:id="100" w:name="102"/>
      <w:bookmarkEnd w:id="100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Порядок створення та склад Національної </w:t>
        <w:br/>
        <w:t xml:space="preserve">                тристоронньої соціально-економічної ради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/>
        <w:t xml:space="preserve">1. Національна тристороння соціально-економічна рада (далі  - </w:t>
        <w:br/>
        <w:t xml:space="preserve">Національна   рада)   -  постійно  діючий  орган,  що  утворюється </w:t>
        <w:br/>
        <w:t xml:space="preserve">Президентом України для ведення соціального діалогу.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2. Національна   рада   складається   з   рівної    кількості </w:t>
        <w:br/>
        <w:t xml:space="preserve">повноважних представників сторін соціального діалогу національного </w:t>
        <w:br/>
        <w:t xml:space="preserve">рівня і об'єднує 60 членів,  які здійснюють свої  повноваження  на </w:t>
        <w:br/>
        <w:t xml:space="preserve">громадських засадах: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/>
        <w:t xml:space="preserve">20 членів     профспілкової    сторони,    які    делегуються </w:t>
        <w:br/>
        <w:t xml:space="preserve">репрезентативними  об'єднаннями  профспілок,  які   мають   статус </w:t>
        <w:br/>
        <w:t xml:space="preserve">всеукраїнських;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20 членів     сторони     роботодавців,    які    делегуються </w:t>
        <w:br/>
        <w:t xml:space="preserve">репрезентативними об'єднаннями організацій роботодавців, які мають </w:t>
        <w:br/>
        <w:t xml:space="preserve">статус всеукраїнських;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/>
        <w:t xml:space="preserve">20 членів сторони органів виконавчої влади, які признача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Делегування членів   профспілкової    сторони    і    сторони </w:t>
        <w:br/>
        <w:t xml:space="preserve">роботодавців  здійснюється  відповідно  до частини п'ятої статті 9 </w:t>
        <w:br/>
        <w:t xml:space="preserve">цього Закону.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3. Кожна сторона Національної ради із свого  складу  визначає </w:t>
        <w:br/>
        <w:t xml:space="preserve">співголову та його заступників. </w:t>
        <w:br/>
      </w:r>
    </w:p>
    <w:p>
      <w:pPr>
        <w:pStyle w:val="HTML"/>
        <w:rPr/>
      </w:pPr>
      <w:bookmarkStart w:id="108" w:name="110"/>
      <w:bookmarkEnd w:id="108"/>
      <w:r>
        <w:rPr>
          <w:rFonts w:eastAsia="Courier New"/>
        </w:rPr>
        <w:t xml:space="preserve">     </w:t>
      </w:r>
      <w:r>
        <w:rPr/>
        <w:t xml:space="preserve">4. Строк повноважень членів Національної ради становить шість </w:t>
        <w:br/>
        <w:t xml:space="preserve">років.  Питання позбавлення повноважень члена Національної ради  у </w:t>
        <w:br/>
        <w:t xml:space="preserve">зв'язку  з неналежним виконанням ним обов'язків або з інших причин </w:t>
        <w:br/>
        <w:t xml:space="preserve">належить до компетенції кожної із сторін.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Завдання, функції та права Національної </w:t>
        <w:br/>
        <w:t xml:space="preserve">                тристоронньої соціально-економічної ради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1. До основних завдань Національної ради належать: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/>
        <w:t xml:space="preserve">1) вироблення   консолідованої   позиції  сторін  соціального </w:t>
        <w:br/>
        <w:t xml:space="preserve">діалогу щодо стратегії економічного і соціального розвитку України </w:t>
        <w:br/>
        <w:t xml:space="preserve">та шляхів вирішення існуючих проблем у цій сфері;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2) підготовка та надання узгоджених рекомендацій і пропозицій </w:t>
        <w:br/>
        <w:t xml:space="preserve">Президентові України, Верховній Раді України та Кабінету Міністрів </w:t>
        <w:br/>
        <w:t xml:space="preserve">України  з питань формування і реалізації державної економічної та </w:t>
        <w:br/>
        <w:t xml:space="preserve">соціальної політики, регулювання трудових, економічних, соціальних </w:t>
        <w:br/>
        <w:t xml:space="preserve">відносин.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2. Національна  рада  відповідно до покладених на неї завдань </w:t>
        <w:br/>
        <w:t xml:space="preserve">виконує дорадчі,  консультативні та узгоджувальні  функції  шляхом </w:t>
        <w:br/>
        <w:t xml:space="preserve">вироблення  спільної  позиції та надання рекомендацій і пропозицій </w:t>
        <w:br/>
        <w:t xml:space="preserve">сторін соціального діалогу щодо: </w:t>
        <w:br/>
      </w:r>
    </w:p>
    <w:p>
      <w:pPr>
        <w:pStyle w:val="HTML"/>
        <w:rPr/>
      </w:pPr>
      <w:bookmarkStart w:id="114" w:name="116"/>
      <w:bookmarkEnd w:id="114"/>
      <w:r>
        <w:rPr>
          <w:rFonts w:eastAsia="Courier New"/>
        </w:rPr>
        <w:t xml:space="preserve">     </w:t>
      </w:r>
      <w:r>
        <w:rPr/>
        <w:t xml:space="preserve">формування і реалізації державної економічної  та  соціальної </w:t>
        <w:br/>
        <w:t xml:space="preserve">політики, регулювання трудових, економічних, соціальних відносин; </w:t>
        <w:br/>
      </w:r>
    </w:p>
    <w:p>
      <w:pPr>
        <w:pStyle w:val="HTML"/>
        <w:rPr/>
      </w:pPr>
      <w:bookmarkStart w:id="115" w:name="117"/>
      <w:bookmarkEnd w:id="115"/>
      <w:r>
        <w:rPr>
          <w:rFonts w:eastAsia="Courier New"/>
        </w:rPr>
        <w:t xml:space="preserve">     </w:t>
      </w:r>
      <w:r>
        <w:rPr/>
        <w:t xml:space="preserve">проектів законодавчих  та  інших  нормативно-правових актів з </w:t>
        <w:br/>
        <w:t xml:space="preserve">питань соціальної та економічної  політики  і  трудових  відносин, </w:t>
        <w:br/>
        <w:t xml:space="preserve">державних  програм  економічного  та  соціального розвитку,  інших </w:t>
        <w:br/>
        <w:t xml:space="preserve">державних цільових програм;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/>
        <w:t xml:space="preserve">державних соціальних стандартів та рівня оплати праці;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основних економічних   і   соціальних   показників    проекту </w:t>
        <w:br/>
        <w:t xml:space="preserve">Державного бюджету України на відповідний рік;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ратифікації Україною конвенцій Міжнародної організації праці, </w:t>
        <w:br/>
        <w:t xml:space="preserve">міждержавних угод та нормативних актів ЄС з питань,  що стосуються </w:t>
        <w:br/>
        <w:t xml:space="preserve">прав працівників і роботодавців; </w:t>
        <w:br/>
      </w:r>
    </w:p>
    <w:p>
      <w:pPr>
        <w:pStyle w:val="HTML"/>
        <w:rPr/>
      </w:pPr>
      <w:bookmarkStart w:id="119" w:name="121"/>
      <w:bookmarkEnd w:id="119"/>
      <w:r>
        <w:rPr>
          <w:rFonts w:eastAsia="Courier New"/>
        </w:rPr>
        <w:t xml:space="preserve">     </w:t>
      </w:r>
      <w:r>
        <w:rPr/>
        <w:t xml:space="preserve">створення сприятливого  середовища  для  розвитку соціального </w:t>
        <w:br/>
        <w:t xml:space="preserve">діалогу,   ефективної   діяльності    суб'єктів    господарювання, </w:t>
        <w:br/>
        <w:t xml:space="preserve">професійних  спілок,  організацій  роботодавців  та їх взаємодії з </w:t>
        <w:br/>
        <w:t xml:space="preserve">іншими інститутами громадянського суспільства;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впровадження міжнародного   і    вітчизняного    досвіду    з </w:t>
        <w:br/>
        <w:t xml:space="preserve">організації та ведення соціального діалогу;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</w:rPr>
        <w:t xml:space="preserve">     </w:t>
      </w:r>
      <w:r>
        <w:rPr/>
        <w:t xml:space="preserve">інших питань, які сторони вважають значущими для забезпечення </w:t>
        <w:br/>
        <w:t xml:space="preserve">конституційних  прав  і  гарантій  громадян,  суспільної  злагоди, </w:t>
        <w:br/>
        <w:t xml:space="preserve">соціально-економічного розвитку держави.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</w:rPr>
        <w:t xml:space="preserve">     </w:t>
      </w:r>
      <w:r>
        <w:rPr/>
        <w:t xml:space="preserve">3. Пропозиції  та рекомендації,  прийняті в межах компетенції </w:t>
        <w:br/>
        <w:t xml:space="preserve">Національної ради та схвалені її  рішенням,  є  обов'язковими  для </w:t>
        <w:br/>
        <w:t xml:space="preserve">розгляду   органами   державної   влади   та   органами  місцевого </w:t>
        <w:br/>
        <w:t xml:space="preserve">самоврядування,  яким вони адресовані.  Для участі у розгляді  цих </w:t>
        <w:br/>
        <w:t xml:space="preserve">рішень можуть запрошуватися члени Національної ради.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4. Національна рада має право: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</w:rPr>
        <w:t xml:space="preserve">     </w:t>
      </w:r>
      <w:r>
        <w:rPr/>
        <w:t xml:space="preserve">звертатися з   пропозиціями   щодо   регулювання  відносин  в </w:t>
        <w:br/>
        <w:t xml:space="preserve">економічній та соціально-трудовій сферах, схваленими її рішеннями, </w:t>
        <w:br/>
        <w:t xml:space="preserve">до Президента України,  Верховної Ради України, Кабінету Міністрів </w:t>
        <w:br/>
        <w:t xml:space="preserve">України, центральних та місцевих органів виконавчої влади, органів </w:t>
        <w:br/>
        <w:t xml:space="preserve">місцевого  самоврядування,  роботодавців,  професійних спілок,  їх </w:t>
        <w:br/>
        <w:t xml:space="preserve">організацій та об'єднань;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/>
        <w:t xml:space="preserve">делегувати своїх представників для участі у розгляді органами </w:t>
        <w:br/>
        <w:t xml:space="preserve">виконавчої    влади,    професійними    спілками,    організаціями </w:t>
        <w:br/>
        <w:t xml:space="preserve">роботодавців та їх об'єднаннями питань соціальної  та  економічної </w:t>
        <w:br/>
        <w:t xml:space="preserve">політики і трудових відносин;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одержувати в  установленому  порядку  від  органів виконавчої </w:t>
        <w:br/>
        <w:t xml:space="preserve">влади   та   органів   місцевого   самоврядування,   роботодавців, </w:t>
        <w:br/>
        <w:t xml:space="preserve">професійних  спілок,  їх  організацій  та об'єднань,  підприємств, </w:t>
        <w:br/>
        <w:t xml:space="preserve">установ,   організацій   інформацію,   необхідну   для   виконання </w:t>
        <w:br/>
        <w:t xml:space="preserve">покладених на неї завдань;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співпрацювати з  органами  соціального  діалогу інших держав, </w:t>
        <w:br/>
        <w:t xml:space="preserve">міжнародними організаціями.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Організація діяльності Національної тристоронньої </w:t>
        <w:br/>
        <w:t xml:space="preserve">                соціально-економічної ради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1. Координує   діяльність   Національної  ради  Голова,  який </w:t>
        <w:br/>
        <w:t xml:space="preserve">призначається Президентом України із членів Національної  ради  за </w:t>
        <w:br/>
        <w:t xml:space="preserve">поданням Президії Національної ради терміном на один рік.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Порядок та    черговість    ротації   Голови   встановлюються </w:t>
        <w:br/>
        <w:t xml:space="preserve">Регламентом Національної ради. </w:t>
        <w:br/>
      </w:r>
    </w:p>
    <w:p>
      <w:pPr>
        <w:pStyle w:val="HTML"/>
        <w:rPr/>
      </w:pPr>
      <w:bookmarkStart w:id="131" w:name="133"/>
      <w:bookmarkEnd w:id="131"/>
      <w:r>
        <w:rPr>
          <w:rFonts w:eastAsia="Courier New"/>
        </w:rPr>
        <w:t xml:space="preserve">     </w:t>
      </w:r>
      <w:r>
        <w:rPr/>
        <w:t xml:space="preserve">2. Голова Національної ради: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/>
        <w:t xml:space="preserve">скликає засідання,  у тому числі позачергові,  та головує  на </w:t>
        <w:br/>
        <w:t xml:space="preserve">них;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</w:rPr>
        <w:t xml:space="preserve">     </w:t>
      </w:r>
      <w:r>
        <w:rPr/>
        <w:t xml:space="preserve">приймає рішення про проведення консультацій та узгоджувальних </w:t>
        <w:br/>
        <w:t xml:space="preserve">процедур;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скликає засідання Президії,  оперативні наради  представників </w:t>
        <w:br/>
        <w:t xml:space="preserve">сторін та секретаріату;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приймає за  погодженням  із  співголовами  Національної  ради </w:t>
        <w:br/>
        <w:t xml:space="preserve">рішення щодо питань,  які  потребують  оперативного  вирішення,  у </w:t>
        <w:br/>
        <w:t xml:space="preserve">порядку, визначеному Регламентом; </w:t>
        <w:br/>
      </w:r>
    </w:p>
    <w:p>
      <w:pPr>
        <w:pStyle w:val="HTML"/>
        <w:rPr/>
      </w:pPr>
      <w:bookmarkStart w:id="136" w:name="138"/>
      <w:bookmarkEnd w:id="136"/>
      <w:r>
        <w:rPr>
          <w:rFonts w:eastAsia="Courier New"/>
        </w:rPr>
        <w:t xml:space="preserve">     </w:t>
      </w:r>
      <w:r>
        <w:rPr/>
        <w:t xml:space="preserve">представляє Національну   раду   у   відносинах   з  органами </w:t>
        <w:br/>
        <w:t xml:space="preserve">державної влади, міжнародними та громадськими організаціями;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/>
        <w:t xml:space="preserve">приймає рішення про покладання виконання обов'язків Голови на </w:t>
        <w:br/>
        <w:t xml:space="preserve">одного  із  своїх  заступників на час своєї відсутності з поважних </w:t>
        <w:br/>
        <w:t xml:space="preserve">причин;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спрямовує роботу секретаріату Національної ради.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3. Співголова Національної ради: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координує діяльність відповідної сторони Національної ради;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скликає засідання відповідної  сторони  у  разі  необхідності </w:t>
        <w:br/>
        <w:t xml:space="preserve">узгодження  спільної  позиції  та  вирішення  питань  про  зміни у </w:t>
        <w:br/>
        <w:t xml:space="preserve">персональному складі;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представляє позицію   відповідної   сторони   на   засіданнях </w:t>
        <w:br/>
        <w:t xml:space="preserve">Національної  ради,  а  також  під час проведення на національному </w:t>
        <w:br/>
        <w:t xml:space="preserve">рівні консультацій та узгоджувальних процедур;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інформує членів Національної  ради  відповідної  сторони  про </w:t>
        <w:br/>
        <w:t xml:space="preserve">результати розгляду питань між засіданнями.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Співголова Національної ради має двох заступників.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4. Національна рада забезпечує виконання своїх функцій шляхом </w:t>
        <w:br/>
        <w:t xml:space="preserve">проведення   засідань,   консультацій,   семінарів,   конференцій, </w:t>
        <w:br/>
        <w:t xml:space="preserve">утворення комітетів, робочих та експертних груп. </w:t>
        <w:br/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5. Вищим керівним органом Національної ради є засідання,  яке </w:t>
        <w:br/>
        <w:t xml:space="preserve">проводиться не рідше ніж раз на три місяці згідно з планом заходів </w:t>
        <w:br/>
        <w:t xml:space="preserve">з  реалізації пріоритетних напрямів діяльності на відповідний рік. </w:t>
        <w:br/>
        <w:t xml:space="preserve">Позачергове засідання може скликатися Головою Національної ради, у </w:t>
        <w:br/>
        <w:t xml:space="preserve">тому числі на вимогу однієї із сторін.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Засідання вважається правоможним,  якщо в ньому беруть участь </w:t>
        <w:br/>
        <w:t xml:space="preserve">не менше двох третин складу кожної із сторін.  Рішення  вважається </w:t>
        <w:br/>
        <w:t xml:space="preserve">прийнятим,  якщо  за  нього  проголосувала більшість присутніх від </w:t>
        <w:br/>
        <w:t xml:space="preserve">кожної сторони.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6. У період між  засіданнями  керівним  органом  Національної </w:t>
        <w:br/>
        <w:t xml:space="preserve">ради є Президія.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До складу   Президії   входять   Голова   Національної  ради, </w:t>
        <w:br/>
        <w:t xml:space="preserve">співголови  Національної   ради,   їх   заступники   та   секретар </w:t>
        <w:br/>
        <w:t xml:space="preserve">Національної ради.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/>
        <w:t xml:space="preserve">До основних завдань Президії Національної ради належать: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подання Президенту   України  кандидатури  на  посаду  Голови </w:t>
        <w:br/>
        <w:t xml:space="preserve">Національної ради, секретаря Національної ради;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координація діяльності Національної ради, сторін Національної </w:t>
        <w:br/>
        <w:t xml:space="preserve">ради у період між засіданнями Національної ради;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формування пропозиції Голові Національної ради щодо скликання </w:t>
        <w:br/>
        <w:t xml:space="preserve">чергових та позачергових засідань Національної ради;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формування порядку денного засідань Національної ради;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розроблення Регламенту Національної ради та змін до нього для </w:t>
        <w:br/>
        <w:t xml:space="preserve">подальшого їх затвердження на засіданні Національної ради.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Порядок формування   та  роботи  Президії  Національної  ради </w:t>
        <w:br/>
        <w:t xml:space="preserve">регулюється Регламентом Національної ради, що затверджується на її </w:t>
        <w:br/>
        <w:t xml:space="preserve">засіданні. </w:t>
        <w:br/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7. У  разі  потреби  за рішенням Президії можуть утворюватися </w:t>
        <w:br/>
        <w:t xml:space="preserve">комітети, комісії, робочі та експертні групи. До складу зазначених </w:t>
        <w:br/>
        <w:t xml:space="preserve">комісій і груп можуть залучатися незалежні експерти та фахівці.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8. Порядок  роботи  Національної ради регулюється Регламентом </w:t>
        <w:br/>
        <w:t xml:space="preserve">Національної ради, що затверджується рішенням Національної ради.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Секретаріат Національної ради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1. Для  організаційного,   інформаційного,   методичного   та </w:t>
        <w:br/>
        <w:t xml:space="preserve">матеріально-технічного  забезпечення Національної ради Президентом </w:t>
        <w:br/>
        <w:t xml:space="preserve">України  утворюється   постійно   діючий   орган   -   секретаріат </w:t>
        <w:br/>
        <w:t xml:space="preserve">Національної ради (далі - секретаріат). </w:t>
        <w:br/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/>
        <w:t xml:space="preserve">2. Секретаріат   очолює   секретар  Національної  ради,  який </w:t>
        <w:br/>
        <w:t xml:space="preserve">призначається   Президентом   України   за    поданням    Президії </w:t>
        <w:br/>
        <w:t xml:space="preserve">Національної ради.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3. Фінансування    діяльності   Національної   ради   та   її </w:t>
        <w:br/>
        <w:t xml:space="preserve">секретаріату здійснюється за рахунок коштів державного бюджету.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/>
        <w:t xml:space="preserve">4. Секретаріат Національної  ради  діє  відповідно  до  цього </w:t>
        <w:br/>
        <w:t xml:space="preserve">Закону  та  Положення,  яке  затверджується Президентом України за </w:t>
        <w:br/>
        <w:t xml:space="preserve">поданням Президії Національної ради.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орядок створення та склад галузевої </w:t>
        <w:br/>
        <w:t xml:space="preserve">                (міжгалузевої) тристоронньої або двосторонньої </w:t>
        <w:br/>
        <w:t xml:space="preserve">                соціально-економічної ради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1. Для ведення соціального  діалогу  на  галузевому  рівні  з </w:t>
        <w:br/>
        <w:t xml:space="preserve">рівної   кількості   представників   сторін   соціального  діалогу </w:t>
        <w:br/>
        <w:t xml:space="preserve">відповідної галузі чи кількох галузей можуть утворюватися галузеві </w:t>
        <w:br/>
        <w:t xml:space="preserve">(міжгалузеві)  тристоронні  або  двосторонні  соціально-економічні </w:t>
        <w:br/>
        <w:t xml:space="preserve">ради (далі - галузеві (міжгалузеві) ради).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Координацію організаційних заходів щодо  створення  галузевої </w:t>
        <w:br/>
        <w:t xml:space="preserve">(міжгалузевої)   ради   здійснює   відповідний  центральний  орган </w:t>
        <w:br/>
        <w:t xml:space="preserve">виконавчої влади.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/>
        <w:t xml:space="preserve">2. Рішення про утворення  галузевої  (міжгалузевої)  ради  та </w:t>
        <w:br/>
        <w:t xml:space="preserve">кількість її членів приймається сторонами соціального діалогу. </w:t>
        <w:br/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3. Галузева  (міжгалузева) рада об'єднує представників сторін </w:t>
        <w:br/>
        <w:t xml:space="preserve">соціального  діалогу  в  рівній  кількості.   Персональний   склад </w:t>
        <w:br/>
        <w:t xml:space="preserve">галузевої  (міжгалузевої)  ради визначає кожна сторона самостійно. </w:t>
        <w:br/>
        <w:t xml:space="preserve">Строк повноважень членів ради становить шість років.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4. Кожна сторона із свого складу обирає  співголову  та  його </w:t>
        <w:br/>
        <w:t xml:space="preserve">заступників.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Координує діяльність  галузевої  (міжгалузевої)  ради голова, </w:t>
        <w:br/>
        <w:t xml:space="preserve">який обирається на першому засіданні із співголів терміном на один </w:t>
        <w:br/>
        <w:t xml:space="preserve">рік.  Порядок та черговість ротації голови визначаються положенням </w:t>
        <w:br/>
        <w:t xml:space="preserve">про галузеву (міжгалузеву) раду.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5. Організаційне   та    матеріально-технічне    забезпечення </w:t>
        <w:br/>
        <w:t xml:space="preserve">діяльності  галузевої  (міжгалузевої)  ради здійснюється сторонами </w:t>
        <w:br/>
        <w:t xml:space="preserve">соціального діалогу в порядку, визначеному положенням про галузеву </w:t>
        <w:br/>
        <w:t xml:space="preserve">(міжгалузеву) раду.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6. Галузева (міжгалузева) рада діє відповідно до цього Закону </w:t>
        <w:br/>
        <w:t xml:space="preserve">та  положення,  затвердженого  відповідним   центральним   органом </w:t>
        <w:br/>
        <w:t xml:space="preserve">виконавчої влади за поданням сторін соціального діалогу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Функції та права галузевої (міжгалузевої) ради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1. Галузева     (міжгалузева)    рада    здійснює    дорадчі, </w:t>
        <w:br/>
        <w:t xml:space="preserve">консультативні  та   узгоджувальні   функції   шляхом   вироблення </w:t>
        <w:br/>
        <w:t xml:space="preserve">пропозицій   і   рекомендацій   з   урахуванням  інтересів  сторін </w:t>
        <w:br/>
        <w:t xml:space="preserve">соціального діалогу щодо: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галузевих програм  економічного  та   соціального   розвитку, </w:t>
        <w:br/>
        <w:t xml:space="preserve">законодавчих  та  інших  нормативно-правових актів,  що стосуються </w:t>
        <w:br/>
        <w:t xml:space="preserve">регулювання економічних і  соціально-трудових  відносин  суб'єктів </w:t>
        <w:br/>
        <w:t xml:space="preserve">соціального діалогу галузі;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оплати праці  працівників  галузі,  забезпечення  гідних умов </w:t>
        <w:br/>
        <w:t xml:space="preserve">праці та регулювання соціально-економічних питань галузі;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/>
        <w:t xml:space="preserve">створення сприятливого середовища для  ефективної  діяльності </w:t>
        <w:br/>
        <w:t xml:space="preserve">підприємств галузі; </w:t>
        <w:br/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інших питань, які сторони вважають значущими і вирішення яких </w:t>
        <w:br/>
        <w:t xml:space="preserve">істотно впливає на розвиток галузі.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2. Пропозиції та рекомендації,  схвалені  рішенням  галузевої </w:t>
        <w:br/>
        <w:t xml:space="preserve">(міжгалузевої)   ради,   є  обов'язковими  для  розгляду  органами </w:t>
        <w:br/>
        <w:t xml:space="preserve">державної влади,  органами місцевого самоврядування,  професійними </w:t>
        <w:br/>
        <w:t xml:space="preserve">спілками та організаціями роботодавців, що діють у галузі.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Пропозиції з    питань,   що   потребують   врегулювання   на </w:t>
        <w:br/>
        <w:t xml:space="preserve">національному рівні, подаються на розгляд Національної ради. </w:t>
        <w:br/>
      </w:r>
    </w:p>
    <w:p>
      <w:pPr>
        <w:pStyle w:val="HTML"/>
        <w:rPr/>
      </w:pPr>
      <w:bookmarkStart w:id="181" w:name="183"/>
      <w:bookmarkEnd w:id="181"/>
      <w:r>
        <w:rPr>
          <w:rFonts w:eastAsia="Courier New"/>
        </w:rPr>
        <w:t xml:space="preserve">     </w:t>
      </w:r>
      <w:r>
        <w:rPr/>
        <w:t xml:space="preserve">3. Галузева (міжгалузева) рада має право: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/>
        <w:t xml:space="preserve">звертатися до  Верховної  Ради  України,  Кабінету  Міністрів </w:t>
        <w:br/>
        <w:t xml:space="preserve">України, Верховної Ради Автономної Республіки Крим, Ради міністрів </w:t>
        <w:br/>
        <w:t xml:space="preserve">Автономної Республіки Крим,  місцевих органів виконавчої влади  та </w:t>
        <w:br/>
        <w:t xml:space="preserve">органів    місцевого   самоврядування,   професійних   спілок   та </w:t>
        <w:br/>
        <w:t xml:space="preserve">організацій  роботодавців  з  пропозиціями,  схваленими   рішенням </w:t>
        <w:br/>
        <w:t xml:space="preserve">галузевої (міжгалузевої) ради;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делегувати своїх   представників  для  участі  в  обговоренні </w:t>
        <w:br/>
        <w:t xml:space="preserve">органами виконавчої влади та  органами  місцевого  самоврядування, </w:t>
        <w:br/>
        <w:t xml:space="preserve">професійними   спілками   та   організаціями  роботодавців  питань </w:t>
        <w:br/>
        <w:t xml:space="preserve">соціальної та економічної політики;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одержувати від органів виконавчої влади та органів  місцевого </w:t>
        <w:br/>
        <w:t xml:space="preserve">самоврядування,   професійних  спілок,  організацій  роботодавців, </w:t>
        <w:br/>
        <w:t xml:space="preserve">підприємств,  установ,  організацій  інформацію,   необхідну   для </w:t>
        <w:br/>
        <w:t xml:space="preserve">виконання покладених на неї завдань.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/>
        <w:t xml:space="preserve">4. Організаційною  формою діяльності галузевої (міжгалузевої) </w:t>
        <w:br/>
        <w:t xml:space="preserve">ради  є  засідання,  періодичність  проведення  яких  визначається </w:t>
        <w:br/>
        <w:t xml:space="preserve">регламентом.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Для реалізації    своїх   функцій   за   рішенням   галузевої </w:t>
        <w:br/>
        <w:t xml:space="preserve">(міжгалузевої) ради можуть  утворюватися  комісії,  робочі  групи, </w:t>
        <w:br/>
        <w:t xml:space="preserve">проводитися консультації, узгоджувальні процедури, інші заходи.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орядок створення та склад територіальної </w:t>
        <w:br/>
        <w:t xml:space="preserve">                тристоронньої соціально-економічної ради </w:t>
        <w:br/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1. Для ведення соціального діалогу на  територіальному  рівні </w:t>
        <w:br/>
        <w:t xml:space="preserve">(в   Автономній   Республіці   Крим,  областях,  містах  Києві  та </w:t>
        <w:br/>
        <w:t xml:space="preserve">Севастополі)  з  рівного   числа   представників   сторін   можуть </w:t>
        <w:br/>
        <w:t xml:space="preserve">утворюватися  територіальні  тристоронні соціально-економічні ради </w:t>
        <w:br/>
        <w:t xml:space="preserve">(далі - територіальні ради).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Координацію організаційних     заходів     щодо     створення </w:t>
        <w:br/>
        <w:t xml:space="preserve">територіальної  ради здійснює відповідно Рада міністрів Автономної </w:t>
        <w:br/>
        <w:t xml:space="preserve">Республіки  Крим,  обласні,  Київська  та  Севастопольська  міські </w:t>
        <w:br/>
        <w:t xml:space="preserve">державні адміністрації. </w:t>
        <w:br/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2. Рішення  про утворення територіальної ради та кількість її </w:t>
        <w:br/>
        <w:t xml:space="preserve">членів  приймається  сторонами  соціального  діалогу  відповідного </w:t>
        <w:br/>
        <w:t xml:space="preserve">рівня  та  затверджується розпорядженням відповідно Ради міністрів </w:t>
        <w:br/>
        <w:t xml:space="preserve">Автономної    Республіки    Крим,    обласних,    Київської     та </w:t>
        <w:br/>
        <w:t xml:space="preserve">Севастопольської міських державних адміністрацій.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3. Територіальна    рада    об'єднує   представників   сторін </w:t>
        <w:br/>
        <w:t xml:space="preserve">соціального  діалогу  в  рівній  кількості.   Персональний   склад </w:t>
        <w:br/>
        <w:t xml:space="preserve">територіальної  ради  визначає  кожна  сторона  самостійно.  Строк </w:t>
        <w:br/>
        <w:t xml:space="preserve">повноважень членів ради становить шість років.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Кожна сторона із  свого  складу  обирає  співголову  та  його </w:t>
        <w:br/>
        <w:t xml:space="preserve">заступників. </w:t>
        <w:br/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4. Координує  діяльність  територіальної  ради  голова,  який </w:t>
        <w:br/>
        <w:t xml:space="preserve">обирається на першому засіданні із співголів  сторін  терміном  на </w:t>
        <w:br/>
        <w:t xml:space="preserve">один рік почергово від представників кожної із сторін.  Порядок та </w:t>
        <w:br/>
        <w:t xml:space="preserve">черговість  ротації  голови   територіальної   ради   визначаються </w:t>
        <w:br/>
        <w:t xml:space="preserve">положенням про територіальну раду.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5. Організаційне    та    матеріально-технічне   забезпечення </w:t>
        <w:br/>
        <w:t xml:space="preserve">діяльності територіальної ради  здійснюється  органами  виконавчої </w:t>
        <w:br/>
        <w:t xml:space="preserve">влади.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6. Територіальна  рада  діє  відповідно  до  цього  Закону та </w:t>
        <w:br/>
        <w:t xml:space="preserve">положення,  затвердженого відповідно  Радою  міністрів  Автономної </w:t>
        <w:br/>
        <w:t xml:space="preserve">Республіки Крим, обласними, Київською та Севастопольською міськими </w:t>
        <w:br/>
        <w:t xml:space="preserve">державними адміністраціями за поданням сторін на  основі  типового </w:t>
        <w:br/>
        <w:t xml:space="preserve">положення, що затверджується Національною радою.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Функції та права територіальної тристоронньої </w:t>
        <w:br/>
        <w:t xml:space="preserve">                соціально-економічної ради </w:t>
        <w:br/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1. Територіальна рада  здійснює  дорадчі,  консультативні  та </w:t>
        <w:br/>
        <w:t xml:space="preserve">узгоджувальні  функції шляхом вироблення пропозицій і рекомендацій </w:t>
        <w:br/>
        <w:t xml:space="preserve">з урахуванням інтересів сторін соціального діалогу щодо: </w:t>
        <w:br/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/>
        <w:t xml:space="preserve">проектів територіальних програм економічного  та  соціального </w:t>
        <w:br/>
        <w:t xml:space="preserve">розвитку;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формування місцевого бюджету на відповідний рік;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нормативно-правових актів, що приймаються органами виконавчої </w:t>
        <w:br/>
        <w:t xml:space="preserve">влади  та  органами   місцевого   самоврядування   та   стосуються </w:t>
        <w:br/>
        <w:t xml:space="preserve">регулювання  економічних  і  соціально-трудових відносин суб'єктів </w:t>
        <w:br/>
        <w:t xml:space="preserve">соціального  діалогу  відповідної   адміністративно-територіальної </w:t>
        <w:br/>
        <w:t xml:space="preserve">одиниці;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оплати праці,    забезпечення    гідних    умов    праці   на </w:t>
        <w:br/>
        <w:t xml:space="preserve">підприємствах,  в  установах  і  організаціях,   розташованих   на </w:t>
        <w:br/>
        <w:t xml:space="preserve">території відповідної адміністративно-територіальної одиниці;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створення сприятливого  середовища  для ефективної діяльності </w:t>
        <w:br/>
        <w:t xml:space="preserve">підприємств,  професійних спілок та організацій  роботодавців,  що </w:t>
        <w:br/>
        <w:t xml:space="preserve">діють   на  території  відповідної  адміністративно-територіальної </w:t>
        <w:br/>
        <w:t xml:space="preserve">одиниці;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/>
        <w:t xml:space="preserve">інших питань, що належать до компетенції територіальної ради, </w:t>
        <w:br/>
        <w:t xml:space="preserve">які сторони вважають значущими.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2. Пропозиції     та    рекомендації,    схвалені    рішенням </w:t>
        <w:br/>
        <w:t xml:space="preserve">територіальної  ради,  є  обов'язковими  для   розгляду   органами </w:t>
        <w:br/>
        <w:t xml:space="preserve">виконавчої  влади та органами місцевого самоврядування,  яким вони </w:t>
        <w:br/>
        <w:t xml:space="preserve">адресовані, за участю делегованих членів територіальної ради.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Пропозиції з   питань,   що   потребують   врегулювання    на </w:t>
        <w:br/>
        <w:t xml:space="preserve">національному рівні, подаються на розгляд Національної ради.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Пропозиції територіальних           рад           відповідних </w:t>
        <w:br/>
        <w:t xml:space="preserve">адміністративно-територіальних одиниць   щодо    соціального    та </w:t>
        <w:br/>
        <w:t xml:space="preserve">економічного  розвитку  територій розглядаються органами державної </w:t>
        <w:br/>
        <w:t xml:space="preserve">влади та органами місцевого самоврядування у встановленому законом </w:t>
        <w:br/>
        <w:t xml:space="preserve">порядку.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3. Територіальна рада має право: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звертатися до Верховної Ради Автономної Республіки Крим, Ради </w:t>
        <w:br/>
        <w:t xml:space="preserve">міністрів Автономної Республіки Крим,  місцевих органів виконавчої </w:t>
        <w:br/>
        <w:t xml:space="preserve">влади   та   органів   місцевого  самоврядування  з  пропозиціями, </w:t>
        <w:br/>
        <w:t xml:space="preserve">схваленими рішенням територіальної ради;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делегувати своїх  представників  для  участі  в   обговоренні </w:t>
        <w:br/>
        <w:t xml:space="preserve">органами  виконавчої  влади  та органами місцевого самоврядування, </w:t>
        <w:br/>
        <w:t xml:space="preserve">професійними  спілками  та   організаціями   роботодавців   питань </w:t>
        <w:br/>
        <w:t xml:space="preserve">соціальної та економічної політики; </w:t>
        <w:br/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запрошувати до   участі   у  засіданнях  територіальної  ради </w:t>
        <w:br/>
        <w:t xml:space="preserve">представників       районів       і        міст        відповідної </w:t>
        <w:br/>
        <w:t xml:space="preserve">адміністративно-територіальної одиниці;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 xml:space="preserve">одержувати від  органів виконавчої влади та органів місцевого </w:t>
        <w:br/>
        <w:t xml:space="preserve">самоврядування,  професійних  спілок,  організацій   роботодавців, </w:t>
        <w:br/>
        <w:t xml:space="preserve">підприємств,   установ,   організацій  інформацію,  необхідну  для </w:t>
        <w:br/>
        <w:t xml:space="preserve">виконання покладених на неї завдань.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4. Організаційною формою  діяльності  територіальної  ради  є </w:t>
        <w:br/>
        <w:t xml:space="preserve">засідання,  періодичність проведення яких визначається регламентом </w:t>
        <w:br/>
        <w:t xml:space="preserve">територіальної ради.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Для реалізації своїх функцій за рішенням територіальної  ради </w:t>
        <w:br/>
        <w:t xml:space="preserve">можуть    утворюватися    комісії,   робочі   групи,   проводитися </w:t>
        <w:br/>
        <w:t xml:space="preserve">консультації, узгоджувальні процедури, семінари, інші заходи.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Контроль та відповідальність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1. Контроль за  виконанням  прийнятих  рішень  та  досягнутих </w:t>
        <w:br/>
        <w:t xml:space="preserve">домовленостей  здійснюється  безпосередньо  сторонами  соціального </w:t>
        <w:br/>
        <w:t xml:space="preserve">діалогу. </w:t>
        <w:br/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2. Особи,  винні в  порушенні  законодавства  про  соціальний </w:t>
        <w:br/>
        <w:t xml:space="preserve">діалог, несуть відповідальність згідно із законом.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Прикінцеві положення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,  крім </w:t>
        <w:br/>
        <w:t xml:space="preserve">статей 6 і 7 цього  Закону,  що  набирають  чинності  через  шість </w:t>
        <w:br/>
        <w:t xml:space="preserve">місяців з дня набрання чинності цим Законом.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2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підготувати та  подати  на  розгляд  Верховної  Ради  України </w:t>
        <w:br/>
        <w:t xml:space="preserve">пропозиції  про  приведення законів Україн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забезпечити прийняття  нормативно-правових актів,  необхідних </w:t>
        <w:br/>
        <w:t xml:space="preserve">для реалізації цього Закону;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забезпечити приведення міністерствами та іншими  центральними </w:t>
        <w:br/>
        <w:t xml:space="preserve">органами   виконавчої   влади   їх   нормативно-правових  актів  у </w:t>
        <w:br/>
        <w:t xml:space="preserve">відповідність із цим Законом.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3. До приведення законодавства України у відповідність із цим </w:t>
        <w:br/>
        <w:t xml:space="preserve">Законом  закони  та  інші нормативно-правові акти застосовуються в </w:t>
        <w:br/>
        <w:t xml:space="preserve">частині, що не суперечить цьому Закону.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4. Визначити секретаріат Національної  ради  правонаступником </w:t>
        <w:br/>
        <w:t xml:space="preserve">секретаріату Національної тристоронньої соціально-економічної ради </w:t>
        <w:br/>
        <w:t xml:space="preserve">при  Президентові  України,   створеного   відповідно   до   Указу </w:t>
        <w:br/>
        <w:t xml:space="preserve">Президента України   від   29   травня   2006   року   N  453/2006 </w:t>
        <w:br/>
        <w:t xml:space="preserve">( </w:t>
      </w:r>
      <w:hyperlink r:id="rId8">
        <w:r>
          <w:rPr>
            <w:rStyle w:val="InternetLink"/>
          </w:rPr>
          <w:t>453/2006</w:t>
        </w:r>
      </w:hyperlink>
      <w:r>
        <w:rPr/>
        <w:t xml:space="preserve"> ).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5. Створені  до  набрання   чинності   цим   Законом   органи </w:t>
        <w:br/>
        <w:t xml:space="preserve">соціального  діалогу,  координаційні  комітети сприяння зайнятості </w:t>
        <w:br/>
        <w:t xml:space="preserve">населення,   органи   управління   фондами   загальнообов'язкового </w:t>
        <w:br/>
        <w:t xml:space="preserve">державного  соціального  страхування  продовжують  функціонувати у </w:t>
        <w:br/>
        <w:t xml:space="preserve">попередньому  складі   до   прийняття   рішень   про   делегування </w:t>
        <w:br/>
        <w:t xml:space="preserve">представників    репрезентативних   профспілкових   об'єднань   та </w:t>
        <w:br/>
        <w:t xml:space="preserve">об'єднань організацій роботодавців. </w:t>
        <w:br/>
        <w:t xml:space="preserve">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В.ЯНУКОВИЧ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</w:t>
      </w:r>
      <w:r>
        <w:rPr/>
        <w:t xml:space="preserve">м. Київ, 23 грудня 2010 року </w:t>
        <w:br/>
        <w:t xml:space="preserve">          N 2862-V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54&#1082;/96-&#1074;&#1088;&apos;);" TargetMode="External"/><Relationship Id="rId3" Type="http://schemas.openxmlformats.org/officeDocument/2006/relationships/hyperlink" Target="javascript:OpenDoc(&apos;1045-14&apos;);" TargetMode="External"/><Relationship Id="rId4" Type="http://schemas.openxmlformats.org/officeDocument/2006/relationships/hyperlink" Target="javascript:OpenDoc(&apos;2436-14&apos;);" TargetMode="External"/><Relationship Id="rId5" Type="http://schemas.openxmlformats.org/officeDocument/2006/relationships/hyperlink" Target="javascript:OpenDoc(&apos;3356-12&apos;);" TargetMode="External"/><Relationship Id="rId6" Type="http://schemas.openxmlformats.org/officeDocument/2006/relationships/hyperlink" Target="javascript:OpenDoc(&apos;137/98-&#1074;&#1088;&apos;);" TargetMode="External"/><Relationship Id="rId7" Type="http://schemas.openxmlformats.org/officeDocument/2006/relationships/hyperlink" Target="javascript:OpenDoc(&apos;254&#1082;/96-&#1074;&#1088;&apos;);" TargetMode="External"/><Relationship Id="rId8" Type="http://schemas.openxmlformats.org/officeDocument/2006/relationships/hyperlink" Target="javascript:OpenDoc(&apos;453/2006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3:00Z</dcterms:created>
  <dc:creator>CHIEF</dc:creator>
  <dc:description/>
  <cp:keywords/>
  <dc:language>en-US</dc:language>
  <cp:lastModifiedBy>CHIEF</cp:lastModifiedBy>
  <dcterms:modified xsi:type="dcterms:W3CDTF">2011-04-22T09:36:00Z</dcterms:modified>
  <cp:revision>1</cp:revision>
  <dc:subject/>
  <dc:title>З А К О Н   У К Р А Ї Н И </dc:title>
</cp:coreProperties>
</file>