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1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 Т В Е Р Д Ж Е НО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ою  президії  Одеського      обкому  профспілки  працівників      держаних установ Україн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                    від 24. 12. 2019 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Л. М. Урбан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Одеського обкому профспілки  працівників державних установ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 2020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335"/>
        <w:gridCol w:w="107"/>
        <w:gridCol w:w="75"/>
        <w:gridCol w:w="3955"/>
        <w:gridCol w:w="172"/>
        <w:gridCol w:w="1846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М І С Т    З А Х О Д І 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увати і провести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звіт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- виборну конференцію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еської обласної організації Профспілки працівників державних установ У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порядком денни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іт Обласного комітету Профспілки про роботу, проведену у звітному періоді з травня 2015 року по травень 2020 року.  </w:t>
            </w:r>
          </w:p>
          <w:p>
            <w:pPr>
              <w:pStyle w:val="ListParagraph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Обкому профспілки, члени мандатної комісії, виконавчий апара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</w:tr>
      <w:tr>
        <w:trPr>
          <w:trHeight w:val="32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ревізійної комісії Обласного комітету Профспілки, проведену у звітному періоді з травня 2015 року по травень 2020 року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Обкому профспілки, члени ревізійної комісії, виконавчий апара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</w:tr>
      <w:tr>
        <w:trPr>
          <w:trHeight w:val="37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бори керівних органів Одеської обласної організації профспілки, делегатів на  з’їзд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зидія обкому профспілки, виконавчий апарат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</w:tr>
      <w:tr>
        <w:trPr>
          <w:trHeight w:val="2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легування до складу керівних органів вищестоящих Профспілкових органів.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обкому профспілки, виконавчий апара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    Пленум обласного комітету  профспілки працівників державних уст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віт Обласного комітету Профспілки працівників державних установ України про роботу в період з травня 2015 року по травень 2020 року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Обкому профспілки, голови районних організацій , члени Президії обкому профспіл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</w:tr>
      <w:tr>
        <w:trPr>
          <w:trHeight w:val="4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оекти документі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(XXIX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ференції  Одеської обласної організації Профспілки працівників державних устан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кому  профспілки, голови  районних організацій , члени Президії обкому профспіл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</w:tr>
      <w:tr>
        <w:trPr>
          <w:trHeight w:val="34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фспілкового бюджету обкому обласної організації профспілки за 2019 рік та затвердження бюджету на 2020 рік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бухгалтер обкому Ісаєва Л.Р., голова ревізійної комісії Ревякін О.М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  Засідання  Президії  обко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  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 .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укладання та виконання колективних договорів за 2019 рік та підсумки конкурсу на кращий колективний договір Одеської обласної організації профспілки працівників державних установ Україн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фетов О.І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 кварт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я про роботу Обкому профспілки та профспілкових комітетів області по проведенню звітно-виборчої кампанії. Зокрема Саратського, Болградського, Овідіопольського та Біляївського районів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бкому профспілки, голови районних, міських комітетів області, виконавчий апарат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 кварт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3.3.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ведений статистичний звіт профспілки за 2019 рік..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фетов О.І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II  кварта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.4.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боту  профспілкових комітетів по захисту  прав членів профспілки, мотивація та збереження    профспілкового членства в профспілкових  організаціях в період реорганізації РДА та об’єднання  територіальних громад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бкому Урбан Л.М. Заступник голови обк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фетов О.І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 квартал</w:t>
            </w:r>
          </w:p>
        </w:tc>
      </w:tr>
      <w:tr>
        <w:trPr>
          <w:trHeight w:val="63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II    квартал</w:t>
            </w:r>
          </w:p>
        </w:tc>
      </w:tr>
      <w:tr>
        <w:trPr>
          <w:trHeight w:val="643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.5.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критичні зауваження висловлених членами профспілки в період звітів та виборів.  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Обкому профспілки, члени Президії обкому профспілк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I кварта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6.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іт про навчання профспілкових працівників і профактивістів у 2019-2020 навчальному році.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Обкому профспілки, члени Президії обкому профспіл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</w:tr>
      <w:tr>
        <w:trPr>
          <w:trHeight w:val="553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IV  квартал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ан забезпечення трудових та соціально-економічних прав членів профспілки, які працюють в органах місцевого самоврядування обла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бкому Профспілки 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и профспілкових комітетів районів, міських профспілкових організацій , Заступник голови обком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V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лан роботи Обласного комітету  профспілки на  2021 рік.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бкому Профспілки 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олови профспілкових комітетів районів, міських профспілкових організацій , Заст. голови обком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.9.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лан роботи Молодіжної Ради Обкому профспілки на 2021 рік. 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молодіжної ради обкому профспілк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V квартал</w:t>
            </w:r>
          </w:p>
        </w:tc>
      </w:tr>
      <w:tr>
        <w:trPr>
          <w:trHeight w:val="603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Засідання  комісій та робочих  гру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ідання мандатної комісії.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сідання ревізійної комісії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4.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ідання  постійних комісій та  Молодіжної ради обкому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кому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 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Молодіжної ради обком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 ПИТАННЯ   СОЦІАЛЬНОГО  ДІАЛОГУ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зяти  участь у  роботі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5.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зидії та Ради  Ф П О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ко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5.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зидії ЦК, засіданні Ради ЦК та Ради ФП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Тристоронньої  соціально - економічної  ради при обласної  державної   адміністрації та  міської ради м. Оде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омісії по підбиттю підсумків виконання Регіональних угод з ОДА та  міськрадою м. Оде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у міжвідомчих нарадах, консультаціях з органами виконавчої влади стосовно питань, пов’язаних з захистом прав та інтересів членів профспіл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олегіях департаментів, апаратних нарадах 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ком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.3.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одити зустрічі з керівниками РДА, облради, райрад по питаннях співпраці профспілки з органами вл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 обком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.4.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«Днів обкому» в профспілкових організаціях  районів області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кому,  голови РК, МК профспілки, </w:t>
            </w: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кварталь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.5.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методично-консультативної  допомоги  організаціям профспілки з питань організаційної та статутної  діяльності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ком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0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64"/>
        <w:gridCol w:w="216"/>
        <w:gridCol w:w="4320"/>
        <w:gridCol w:w="1620"/>
      </w:tblGrid>
      <w:tr>
        <w:trPr>
          <w:trHeight w:val="51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ІНФОРМАЦІЙНА  РОБОТА</w:t>
            </w:r>
          </w:p>
          <w:p>
            <w:pPr>
              <w:pStyle w:val="Normal"/>
              <w:ind w:left="3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рно випускати інформаційні бюлетені та методичні           матеріа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 обкому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6.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вітлення діяльності роботи виконавчого апарату та профспілкових організації області через веб – сайт ОК , в мережі Facebook.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Молодіжної ради обкому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ВЧАННЯ  ПРОФСПІЛКОВОГО  АКТИ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1.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вести семінари, інформаційні дні: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 головами  районних, міських профспілкових комітетів та ОПК,  скарбниками профком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профактивами районів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иконавчий апарат об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и участь в семінарах ФПО і ЦК профспіл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апарат обкому,   проф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оку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8. ЗАГАЛЬНІ ЗАХОДИ ПРОФСПІЛКИ </w:t>
            </w:r>
          </w:p>
        </w:tc>
      </w:tr>
      <w:tr>
        <w:trPr>
          <w:trHeight w:val="6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 колдоговірної компанії у 2020-21 році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и  РК, МК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обкому проф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и участь у Всеукраїнському конкурсі на Кращий колективний догові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и РК, МК, члени обкому  проф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и участь у проведенні професійних свя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 об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.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засідань Молодіжної ради , </w:t>
            </w:r>
            <w:r>
              <w:rPr>
                <w:bCs/>
                <w:sz w:val="28"/>
                <w:szCs w:val="28"/>
                <w:lang w:val="uk-UA"/>
              </w:rPr>
              <w:t xml:space="preserve">участь в проведенні  засідань молодіжних рад в районах області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 обком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обком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Молодіжної ради об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Підготовка інформації  та звітів 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.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едений статистичний  звіт обласної профспілкової організації за 2019 рік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олова  обкому ,Голови ПК всіх рівнів, Заступник голови об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6 січ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ю щодо здійснення профспілками громадського контролю за додержанням законодавства про працю. (форма ПР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 Обкому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и ПК всіх рів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7.</w:t>
            </w:r>
          </w:p>
        </w:tc>
      </w:tr>
      <w:tr>
        <w:trPr>
          <w:trHeight w:val="4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.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віт з фінансових питань</w:t>
            </w:r>
            <w:r>
              <w:rPr>
                <w:sz w:val="28"/>
                <w:szCs w:val="28"/>
                <w:lang w:val="uk-UA"/>
              </w:rPr>
              <w:t xml:space="preserve"> за 2019 рік</w:t>
            </w:r>
            <w:r>
              <w:rPr>
                <w:bCs/>
                <w:sz w:val="28"/>
                <w:szCs w:val="28"/>
                <w:lang w:val="uk-UA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об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5 лютого</w:t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.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захист профспілкових прав (форма ПФ-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листопада</w:t>
            </w:r>
          </w:p>
        </w:tc>
      </w:tr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.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оботу представників з питань охорони праці (форма ТІ -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січ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.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іт про укладання  колективних договорі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олова  обкому , Заступник голови обкому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и ПК всіх рів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.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навчання  профактиву в 2019 – 2020 навчальному роц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1 липня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аступник голови обкому профспілки                                                                 Буфетов О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ІЙНА  СПІЛКА  ПРАЦІВНИКІВ  ДЕРЖАВНИХ   УСТАНОВ   УКРАЇ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ДЕСЬКА  ОБЛАСНА  ОРГАНІЗАЦІЯ  ПРОФСПІЛКИ  ПРАЦІВНИКІВ 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РЖАВНИХ    УСТАНОВ   УКРАЇНИ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 Л А Н 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оти  Одеського обкому профспілки працівників державних  установ  України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20 рік</w:t>
      </w:r>
    </w:p>
    <w:sectPr>
      <w:type w:val="nextPage"/>
      <w:pgSz w:orient="landscape" w:w="16838" w:h="11906"/>
      <w:pgMar w:left="900" w:right="8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68"/>
        </w:tabs>
        <w:ind w:left="4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6:00Z</dcterms:created>
  <dc:creator>Gosiki</dc:creator>
  <dc:description/>
  <cp:keywords/>
  <dc:language>en-US</dc:language>
  <cp:lastModifiedBy>Admin</cp:lastModifiedBy>
  <cp:lastPrinted>2019-12-18T13:59:00Z</cp:lastPrinted>
  <dcterms:modified xsi:type="dcterms:W3CDTF">2019-12-24T12:13:00Z</dcterms:modified>
  <cp:revision>51</cp:revision>
  <dc:subject/>
  <dc:title>ОДЕССКИЙ ОБЛАСТНОЙ ПРОФСОЮЗ РАБОТНИКОВ</dc:title>
</cp:coreProperties>
</file>