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З А Т В Е Р Д Ж Е НО: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 xml:space="preserve">Постановою  президії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 xml:space="preserve">Одеського      обкому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профспілки  працівників      держаних установ України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val="uk-UA"/>
        </w:rPr>
        <w:t xml:space="preserve">№ </w:t>
      </w:r>
      <w:r>
        <w:rPr>
          <w:b/>
          <w:bCs/>
          <w:sz w:val="20"/>
          <w:szCs w:val="20"/>
          <w:lang w:val="uk-UA"/>
        </w:rPr>
        <w:t>П            від 24. 12. 2019 р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Л. М. Урба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Молодіжної ради Одеської обласної організації профспілки працівників державних установ України на 2020 рік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рмін    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Засідання Молодіжної ради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лухати питання “Про роботу Молодіжної ради Одеської обласної організації профспілки ” у 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вибори голови Молодіжної ради , згідно  п. 4.2.3 та  п 6.1 «Положення про Молодіжну раду». Про делегування представника від Молодіжної ради обласної профспілки до участі у роботі обласної конференцій  Профспіл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ести зміни до складу Молодіжної ради та направити на затвердження на засідання президії обк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перспективи діяльності Молодіжних рад області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затвердження плану роботи Молодіжної ради на 2021 рі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в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Організаційна робота Молодіжн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дані щодо голів та складу Молодіжних рад обласної та районних  організацій профспі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півріччя.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ти участь в організації та святкуванні професійних свят Дня державної служби – 23 червня, Дня місцевого самоврядування – 7 гру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ої та консультативної допомоги з питань організації роботи для новообраних голів молодіжних рад регіональних організацій Профспі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ати участь у навчальних семінарах, форумах, конференціях ЦК, ФПУ, ФПО, обкому профспілки з актуальних питань молодіжного профспілкового рух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ати участь в засіданнях президії та пленуму обласного комітету Профспілки працівників державних установ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роботи Молодіжної ради на 2021 рі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Соціально – економічний захист прав та інтересів членів Профспі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дійсненні заходів спрямованих на захист членів Профспілки з питань оплати праці, охорони праці, умов праці. Відстоювання прав та інтересів профспілкової молоді через  колдоговірну роботу,  участь у  засіданнях профспілкових  комітетів, інших  заходах та забезпечення контролю за виконанням  прийнятих постанов, інших документів у  сфері  молодіжної  політик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учати членів Молодіжної ради до активізації роботи по оздоровленню дітей членів профспі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гляді проектів нормативно-правових актів, що надходять в рамках соціального діалогу, надання пропозицій та зауваж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Інформаційна ро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ирювати серед молоді  правові знання і навички в організації захисту своїх пра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інформаційно-роз’яснювальну роботу серед молодих працівників державних  установ щодо мотивації профспілкового чл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 ради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вітлювати роботу Молодіжної ради обласної організації профспілки на сайті  обласної організації профспілки  та ЦК профспілки 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Молодіжної ради Профспілки щодо кращих практик роботи молодіжних рад районних організацій. Оперативне інформування про проведенні захо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, секретар, молодіжної ради та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молоді з числа членів Профспілки про можливості участі у семінарах, громадських ініціативах недержавних громадських організацій та фондів з питань соціально-правового захисту прав працюючих та профспілкової діяльн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Загальні заходи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ати активну участь у культурно-масових і спортивних заходах, спрямованих на створення привабливого іміджу профспілок. Організовувати участь членів молодіжної ради в спартакіаді державних службовців та працівників місцевого самоврядуванн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інформаційної кампанії «Антибулінг: профспілковий захист в ді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он-лайн курсу з англійської «Вивчай англійську з нами!», для членів Молодіжної ради Профспі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та адміністрування сторінок Молодіжної ради  в соціальної мережі Facebook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молодіжної рад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відео флеш-мобу «Молоді потрібна дієва Профспілка»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, члени молодіж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Голова молодіжної ради                                                Мацерук 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олодіжної ради                                            Ліхашева П.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СПІЛКА ПРАЦІВНИКІВ ДЕРЖАВНИХ</w:t>
        <w:br/>
        <w:t>УСТАНОВ  УКРАЇН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А ОБЛАСНА ОРГАНІЗАЦІЯ ПРОФСПІЛКИ</w:t>
        <w:br/>
        <w:t>ПРАЦІВНИКІВ ДЕРЖАВНИХ УСТАНОВ УКРАЇН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lang w:val="uk-UA"/>
        </w:rPr>
      </w:pPr>
      <w:r>
        <w:rPr>
          <w:lang w:val="uk-UA"/>
        </w:rPr>
        <w:t xml:space="preserve">П Л А Н </w:t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>Роботи Молодіжної ради Одеської обласної організації</w:t>
      </w:r>
    </w:p>
    <w:p>
      <w:pPr>
        <w:pStyle w:val="Normal"/>
        <w:spacing w:lineRule="auto" w:line="360"/>
        <w:ind w:left="-540" w:hanging="0"/>
        <w:jc w:val="center"/>
        <w:rPr>
          <w:lang w:val="uk-UA"/>
        </w:rPr>
      </w:pPr>
      <w:r>
        <w:rPr>
          <w:lang w:val="uk-UA"/>
        </w:rPr>
        <w:t xml:space="preserve">профспілки працівників державних установ України </w:t>
      </w:r>
    </w:p>
    <w:p>
      <w:pPr>
        <w:pStyle w:val="Normal"/>
        <w:spacing w:lineRule="auto" w:line="360"/>
        <w:ind w:left="-540" w:hanging="0"/>
        <w:jc w:val="center"/>
        <w:rPr>
          <w:lang w:val="uk-UA"/>
        </w:rPr>
      </w:pPr>
      <w:r>
        <w:rPr>
          <w:lang w:val="uk-UA"/>
        </w:rPr>
        <w:t>на 2020 рік</w:t>
      </w:r>
    </w:p>
    <w:p>
      <w:pPr>
        <w:pStyle w:val="Normal"/>
        <w:spacing w:lineRule="auto" w:line="360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6:00Z</dcterms:created>
  <dc:creator>Zver</dc:creator>
  <dc:description/>
  <cp:keywords/>
  <dc:language>en-US</dc:language>
  <cp:lastModifiedBy>Admin</cp:lastModifiedBy>
  <cp:lastPrinted>2019-12-19T09:48:00Z</cp:lastPrinted>
  <dcterms:modified xsi:type="dcterms:W3CDTF">2019-12-19T08:09:00Z</dcterms:modified>
  <cp:revision>6</cp:revision>
  <dc:subject/>
  <dc:title>ПЛАН</dc:title>
</cp:coreProperties>
</file>