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седателям и главным бухгалтерам членских организаций профсоюз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Направляем для работы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ажные цифры 2019 года: налогообложение доходов физлиц и соцстрахование </w:t>
      </w:r>
    </w:p>
    <w:p>
      <w:pPr>
        <w:pStyle w:val="Normal"/>
        <w:spacing w:before="280" w:after="280"/>
        <w:rPr/>
      </w:pPr>
      <w:r>
        <w:rPr/>
        <w:t>Прожиточный минимум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2353"/>
        <w:gridCol w:w="2354"/>
        <w:gridCol w:w="2369"/>
      </w:tblGrid>
      <w:tr>
        <w:trPr/>
        <w:tc>
          <w:tcPr>
            <w:tcW w:w="23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 демографические группы населения</w:t>
            </w:r>
          </w:p>
        </w:tc>
        <w:tc>
          <w:tcPr>
            <w:tcW w:w="707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точный минимум, грн.</w:t>
            </w:r>
          </w:p>
        </w:tc>
      </w:tr>
      <w:tr>
        <w:trPr/>
        <w:tc>
          <w:tcPr>
            <w:tcW w:w="2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1 декабря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способные лица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1,0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7,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02,00</w:t>
            </w:r>
          </w:p>
        </w:tc>
      </w:tr>
    </w:tbl>
    <w:p>
      <w:pPr>
        <w:pStyle w:val="Normal"/>
        <w:spacing w:before="280" w:after="280"/>
        <w:rPr/>
      </w:pPr>
      <w:r>
        <w:rPr/>
        <w:t>Минимальная зарплата в 2019 году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530"/>
        <w:gridCol w:w="2545"/>
      </w:tblGrid>
      <w:tr>
        <w:trPr/>
        <w:tc>
          <w:tcPr>
            <w:tcW w:w="254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2019 года</w:t>
            </w:r>
          </w:p>
        </w:tc>
        <w:tc>
          <w:tcPr>
            <w:tcW w:w="50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инимальной заработной платы, грн.</w:t>
            </w:r>
          </w:p>
        </w:tc>
      </w:tr>
      <w:tr>
        <w:trPr/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ый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совой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— декабрь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73,00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,13</w:t>
            </w:r>
          </w:p>
        </w:tc>
      </w:tr>
    </w:tbl>
    <w:p>
      <w:pPr>
        <w:pStyle w:val="Normal"/>
        <w:spacing w:before="280" w:after="280"/>
        <w:rPr/>
      </w:pPr>
      <w:r>
        <w:rPr/>
        <w:t>Ставки НДФЛ и военсбора, применяемые налоговыми агентами в 2019 году к отдельным видам доходов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3"/>
        <w:gridCol w:w="797"/>
        <w:gridCol w:w="1154"/>
      </w:tblGrid>
      <w:tr>
        <w:trPr/>
        <w:tc>
          <w:tcPr>
            <w:tcW w:w="74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тавки</w:t>
            </w:r>
          </w:p>
        </w:tc>
      </w:tr>
      <w:tr>
        <w:trPr/>
        <w:tc>
          <w:tcPr>
            <w:tcW w:w="7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Зарплата, вознаграждение по гражданско-правовым договорам и другие доходы (кроме случаев, определенных в </w:t>
            </w:r>
            <w:hyperlink r:id="rId2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п. 167.2 — 167.5 НКУ</w:t>
              </w:r>
            </w:hyperlink>
            <w:r>
              <w:rPr/>
              <w:t>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«Обычные» дивиденды о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плательщика налога на прибыль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>неплательщика налога на прибыль, нерезидента, института совместного инвестировани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%</w:t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Пассивные доходы, кроме указанных в п. 2 этой таблиц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Доход от продажи (обмена) в течение отчетного налогового года одного из объектов движимого имущества в виде легкового автомобиля, и/или мотоцикла, и/или мопед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Доход от продажи в течение отчетного налогового года объекта движимого имущества, кроме случая, указанного в п. 4 этой таблиц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. Доход от продажи не чаще одного раза в течение отчетного налогового года недвижимого имущества, перечисленного в </w:t>
            </w:r>
            <w:hyperlink r:id="rId3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. 172.1 НКУ</w:t>
              </w:r>
            </w:hyperlink>
            <w:r>
              <w:rPr/>
              <w:t>, которое находилось в собственности более 3 лет либо было унаследован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</w:tr>
      <w:tr>
        <w:trPr/>
        <w:tc>
          <w:tcPr>
            <w:tcW w:w="74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 Доход от продажи в течение отчетного налогового года более одного из объектов недвижимости, указанных в п. 6 этой таблицы, или от продажи иного объекта недвижимости, в том числе объекта незавершенного строительств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%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азмеры НСЛ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3"/>
        <w:gridCol w:w="2573"/>
        <w:gridCol w:w="2588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Вид НСЛ (норма </w:t>
            </w:r>
            <w:r>
              <w:rPr>
                <w:b/>
                <w:bCs/>
                <w:i/>
                <w:iCs/>
              </w:rPr>
              <w:t>НКУ</w:t>
            </w:r>
            <w:r>
              <w:rPr>
                <w:b/>
                <w:bCs/>
              </w:rPr>
              <w:t>)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й размер ЗП для НСЛ, грн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СЛ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ычная (</w:t>
            </w:r>
            <w:hyperlink r:id="rId4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.п. 169.1.1 НКУ</w:t>
              </w:r>
            </w:hyperlink>
            <w:r>
              <w:rPr/>
              <w:t>)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90,00 грн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0,50 грн.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ычная «на детей» (</w:t>
            </w:r>
            <w:hyperlink r:id="rId5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.п. 169.1.2 НКУ</w:t>
              </w:r>
            </w:hyperlink>
            <w:r>
              <w:rPr/>
              <w:t>)</w:t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я одного родителя — 2690,00 грн. х кол-во детей в возрасте до 18 лет;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я второго — 2690,00 грн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60,50 грн. х кол-во детей в возрасте до 18 лет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ная «на детей» (</w:t>
            </w:r>
            <w:hyperlink r:id="rId6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п. «а» и «б» п.п. 169.1.3</w:t>
              </w:r>
            </w:hyperlink>
            <w:r>
              <w:rPr/>
              <w:t>)</w:t>
            </w:r>
          </w:p>
        </w:tc>
        <w:tc>
          <w:tcPr>
            <w:tcW w:w="2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0,75 грн. х кол-во детей в возрасте до 18 лет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ная (</w:t>
            </w:r>
            <w:hyperlink r:id="rId7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п. «в» — «е» п.п. 169.1.3 НКУ</w:t>
              </w:r>
            </w:hyperlink>
            <w:r>
              <w:rPr/>
              <w:t>)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90,00 грн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0,75 грн.</w:t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симальная (</w:t>
            </w:r>
            <w:hyperlink r:id="rId8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.п. 169.1.4 НКУ</w:t>
              </w:r>
            </w:hyperlink>
            <w:r>
              <w:rPr>
                <w:i/>
                <w:iCs/>
              </w:rPr>
              <w:t>)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90,00 грн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21,00 грн.</w:t>
            </w:r>
          </w:p>
        </w:tc>
      </w:tr>
    </w:tbl>
    <w:p>
      <w:pPr>
        <w:pStyle w:val="Normal"/>
        <w:spacing w:before="280" w:after="280"/>
        <w:rPr/>
      </w:pPr>
      <w:r>
        <w:rPr/>
        <w:t>Ставки ЕСВ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3014"/>
        <w:gridCol w:w="2469"/>
      </w:tblGrid>
      <w:tr>
        <w:trPr/>
        <w:tc>
          <w:tcPr>
            <w:tcW w:w="396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я плательщиков</w:t>
            </w:r>
          </w:p>
        </w:tc>
        <w:tc>
          <w:tcPr>
            <w:tcW w:w="54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</w:tr>
      <w:tr>
        <w:trPr/>
        <w:tc>
          <w:tcPr>
            <w:tcW w:w="3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плата, больничные, декретные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награждения по гражданско-правовым договорам</w:t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Предприятия (кроме указанных в пп. 3 и 4 этой таблицы), самозанятые лица на доходы обычных работников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%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%</w:t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Предприятия (кроме указанных в пп. 3 и 4 этой таблицы) и физлица-предприниматели на доходы работников-инвалидов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41 %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%</w:t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Предприятия всеукраинских общественных организаций инвалидов, в частности обществ УТОГ и УТОС</w:t>
            </w:r>
            <w:r>
              <w:rPr>
                <w:vertAlign w:val="superscript"/>
              </w:rPr>
              <w:t>(2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 %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 %</w:t>
            </w:r>
          </w:p>
        </w:tc>
      </w:tr>
      <w:tr>
        <w:trPr/>
        <w:tc>
          <w:tcPr>
            <w:tcW w:w="39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Предприятия и организации </w:t>
            </w:r>
            <w:r>
              <w:rPr>
                <w:b/>
                <w:bCs/>
              </w:rPr>
              <w:t>общественных организаций инвалидов</w:t>
            </w:r>
            <w:r>
              <w:rPr>
                <w:vertAlign w:val="superscript"/>
              </w:rPr>
              <w:t>(2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5,5 % </w:t>
            </w:r>
            <w:r>
              <w:rPr/>
              <w:t xml:space="preserve">— на доходы </w:t>
            </w:r>
            <w:r>
              <w:rPr>
                <w:b/>
                <w:bCs/>
              </w:rPr>
              <w:t>работников-инвалидов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22 % — на доходы других работников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 %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 xml:space="preserve">(1) </w:t>
            </w:r>
            <w:r>
              <w:rPr>
                <w:i/>
                <w:iCs/>
              </w:rPr>
              <w:t>Здесь и далее под декретными понимаем пособие по беременности и род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2)</w:t>
            </w:r>
            <w:r>
              <w:rPr>
                <w:i/>
                <w:iCs/>
              </w:rPr>
              <w:t xml:space="preserve"> Если у них количество работников-инвалидов составляет не менее 50 % общей численности работающих и при условии, что фонд оплаты труда таких инвалидов равен не менее 25 % суммы расходов на оплату труда.</w:t>
            </w:r>
          </w:p>
        </w:tc>
      </w:tr>
    </w:tbl>
    <w:p>
      <w:pPr>
        <w:pStyle w:val="Normal"/>
        <w:spacing w:before="280" w:after="280"/>
        <w:rPr/>
      </w:pPr>
      <w:r>
        <w:rPr/>
        <w:t>Максимальная величина базы начисления ЕСВ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6312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2019 года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размер дохода, с которого взимают ЕСВ, грн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— декабрь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595,00 (15 минзарплат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Минимальный страховой взнос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6499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ЕСВ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мер минимального страхового взноса в расчете на месяц</w:t>
            </w:r>
            <w:r>
              <w:rPr>
                <w:vertAlign w:val="superscript"/>
              </w:rPr>
              <w:t>(1)</w:t>
            </w:r>
            <w:r>
              <w:rPr>
                <w:b/>
                <w:bCs/>
              </w:rPr>
              <w:t>, грн.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%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918,06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41 %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0,95</w:t>
            </w:r>
            <w:r>
              <w:rPr>
                <w:vertAlign w:val="superscript"/>
              </w:rPr>
              <w:t>(3)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5 %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9,52</w:t>
            </w:r>
            <w:r>
              <w:rPr>
                <w:vertAlign w:val="superscript"/>
              </w:rPr>
              <w:t>(3)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 %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1,17</w:t>
            </w:r>
            <w:r>
              <w:rPr>
                <w:vertAlign w:val="superscript"/>
              </w:rPr>
              <w:t>(3)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(1) </w:t>
            </w:r>
            <w:r>
              <w:rPr>
                <w:i/>
                <w:iCs/>
              </w:rPr>
              <w:t>Минимальный страховой взнос равен произведению минзарплаты (в 2019 году — 4173,00 грн.) и соответствующей ставки ЕСВ, установленной законом на месяц, за который начисляется заработная плата (доход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vertAlign w:val="superscript"/>
              </w:rPr>
              <w:t>(2)</w:t>
            </w:r>
            <w:r>
              <w:rPr>
                <w:i/>
                <w:iCs/>
              </w:rPr>
              <w:t xml:space="preserve"> Обращаем внимание: ЕСВ в размере </w:t>
            </w:r>
            <w:r>
              <w:rPr>
                <w:b/>
                <w:bCs/>
                <w:i/>
                <w:iCs/>
              </w:rPr>
              <w:t xml:space="preserve">не ниже 918,06 грн. за каждый месяц отчетного года </w:t>
            </w:r>
            <w:r>
              <w:rPr>
                <w:i/>
                <w:iCs/>
              </w:rPr>
              <w:t>обязаны уплачивать физлица-</w:t>
            </w:r>
            <w:r>
              <w:rPr>
                <w:b/>
                <w:bCs/>
                <w:i/>
                <w:iCs/>
              </w:rPr>
              <w:t>предприниматели</w:t>
            </w:r>
            <w:r>
              <w:rPr>
                <w:i/>
                <w:iCs/>
              </w:rPr>
              <w:t xml:space="preserve"> (как общесистемщики, так и единоналожники), </w:t>
            </w:r>
            <w:r>
              <w:rPr>
                <w:b/>
                <w:bCs/>
                <w:i/>
                <w:iCs/>
              </w:rPr>
              <w:t>независимые профессионалы</w:t>
            </w:r>
            <w:r>
              <w:rPr>
                <w:i/>
                <w:iCs/>
              </w:rPr>
              <w:t xml:space="preserve">, а также </w:t>
            </w:r>
            <w:r>
              <w:rPr>
                <w:b/>
                <w:bCs/>
                <w:i/>
                <w:iCs/>
              </w:rPr>
              <w:t>члены фермерских хозяйств</w:t>
            </w:r>
            <w:r>
              <w:rPr>
                <w:i/>
                <w:iCs/>
              </w:rPr>
              <w:t>, которые не относятся к лицам, подлежащим страхованию на других основа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 xml:space="preserve">(3) </w:t>
            </w:r>
            <w:r>
              <w:rPr>
                <w:i/>
                <w:iCs/>
              </w:rPr>
              <w:t xml:space="preserve">Важно! Эти показатели вам пригодятся </w:t>
            </w:r>
            <w:r>
              <w:rPr>
                <w:b/>
                <w:bCs/>
                <w:i/>
                <w:iCs/>
              </w:rPr>
              <w:t>исключительно</w:t>
            </w:r>
            <w:r>
              <w:rPr>
                <w:i/>
                <w:iCs/>
              </w:rPr>
              <w:t xml:space="preserve"> для определения «больничного» страхового стажа работника, к базе начисления которого применяется льготная ставка ЕСВ.</w:t>
            </w:r>
          </w:p>
        </w:tc>
      </w:tr>
    </w:tbl>
    <w:p>
      <w:pPr>
        <w:pStyle w:val="Normal"/>
        <w:spacing w:before="280" w:after="280"/>
        <w:rPr/>
      </w:pPr>
      <w:r>
        <w:rPr/>
        <w:t>Ставки НДФЛ, военсбора и ЕСВ для отдельных видов доходов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347"/>
        <w:gridCol w:w="1318"/>
        <w:gridCol w:w="1319"/>
        <w:gridCol w:w="1347"/>
        <w:gridCol w:w="1319"/>
        <w:gridCol w:w="1334"/>
      </w:tblGrid>
      <w:tr>
        <w:trPr/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ыплаты</w:t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ые работники</w:t>
            </w:r>
          </w:p>
        </w:tc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и-инвалид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лиц и физлиц-предпринимателей</w:t>
            </w:r>
          </w:p>
        </w:tc>
      </w:tr>
      <w:tr>
        <w:trPr/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</w:t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</w:tr>
      <w:tr>
        <w:trPr/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В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сбо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сбор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%</w:t>
            </w:r>
          </w:p>
        </w:tc>
        <w:tc>
          <w:tcPr>
            <w:tcW w:w="131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41 %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чные</w:t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ретные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%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,41 %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  <w:t>Вознаграждение за работы/услуги по гражданско-правовым договорам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797"/>
        <w:gridCol w:w="1035"/>
        <w:gridCol w:w="1387"/>
      </w:tblGrid>
      <w:tr>
        <w:trPr/>
        <w:tc>
          <w:tcPr>
            <w:tcW w:w="622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агент / плательщик ЕСВ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е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е</w:t>
            </w:r>
          </w:p>
        </w:tc>
      </w:tr>
      <w:tr>
        <w:trPr/>
        <w:tc>
          <w:tcPr>
            <w:tcW w:w="6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енсбо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В</w:t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Предприятия (кроме указанных в п. 2 этой таблицы), самозанятые лиц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 %</w:t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Предприятия всеукраинских общественных организаций инвалидов, в частности обществ УТОГ и УТОС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5 %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,3 %</w:t>
            </w:r>
          </w:p>
        </w:tc>
      </w:tr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1)</w:t>
            </w:r>
            <w:r>
              <w:rPr>
                <w:i/>
                <w:iCs/>
              </w:rPr>
              <w:t xml:space="preserve"> Если у них количество работников-инвалидов составляет не менее 50 % общей численности работающих и при условии, что фонд оплаты труда таких инвалидов равен не менее 25 % суммы расходов на оплату труда.</w:t>
            </w:r>
          </w:p>
        </w:tc>
      </w:tr>
    </w:tbl>
    <w:p>
      <w:pPr>
        <w:pStyle w:val="Normal"/>
        <w:rPr/>
      </w:pPr>
      <w:r>
        <w:rPr/>
        <w:t>Размер суточных, не облагаемый НДФЛ и военсбором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6312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командировки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Максимальный необлагаемый размер суточных </w:t>
            </w:r>
            <w:r>
              <w:rPr/>
              <w:t>(</w:t>
            </w:r>
            <w:hyperlink r:id="rId9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.п. 170.9.1 НКУ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пределах Украины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более 417,30 грн.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я командировок за границу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более 80 евро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1)</w:t>
            </w:r>
            <w:r>
              <w:rPr>
                <w:i/>
                <w:iCs/>
              </w:rPr>
              <w:t xml:space="preserve"> За каждый календарный день такой командировки по официальному обменному курсу гривни к евро, установленному НБУ, в расчете за каждый такой день.</w:t>
            </w:r>
          </w:p>
        </w:tc>
      </w:tr>
    </w:tbl>
    <w:p>
      <w:pPr>
        <w:pStyle w:val="Normal"/>
        <w:spacing w:before="280" w:after="280"/>
        <w:rPr/>
      </w:pPr>
      <w:r>
        <w:rPr/>
        <w:t>Сроки уплаты НДФЛ, военсбора и ЕСВ в 2019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9"/>
        <w:gridCol w:w="3293"/>
        <w:gridCol w:w="3122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латы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, военсбор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В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заработной платы за первую (аванс) и вторую половину месяца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ги получены с банковского счет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временно с получением денег в банке</w:t>
            </w:r>
          </w:p>
        </w:tc>
        <w:tc>
          <w:tcPr>
            <w:tcW w:w="31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нь выплаты заработной платы, на которую начислен ЕСВ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ги перечислены в безналичной форме на счет работник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дновременно с перечислением денег на счет</w:t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лата наличными из кассы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2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трех банковских дней со дня, следующего за днем выплаты</w:t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лата в натуральной форме</w:t>
            </w:r>
          </w:p>
        </w:tc>
        <w:tc>
          <w:tcPr>
            <w:tcW w:w="3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воевременная выплата заработной платы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рплата начислен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 не выплачена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30 календарных дней, следующих за последним днем месяца, в котором начислена заработная плата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позднее 20-го числа следующего месяца (для горных предприятий — не позднее 28-го числа следующего месяца)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1)</w:t>
            </w:r>
            <w:r>
              <w:rPr>
                <w:i/>
                <w:iCs/>
              </w:rPr>
              <w:t xml:space="preserve"> За счет денежных средств, которые не были получены в банке на указанные цели, а поступили в кассу предприятия, например, как выручка.</w:t>
            </w:r>
          </w:p>
        </w:tc>
      </w:tr>
    </w:tbl>
    <w:p>
      <w:pPr>
        <w:pStyle w:val="Normal"/>
        <w:spacing w:before="280" w:after="280"/>
        <w:rPr/>
      </w:pPr>
      <w:r>
        <w:rPr/>
        <w:t>Размеры ограничивающих показателей для больничных и декретных для основных работников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772"/>
        <w:gridCol w:w="2494"/>
        <w:gridCol w:w="2509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ид ограничения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временной нетрудоспособности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среднедневная зарплата, грн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среднедневная зарплата, грн.</w:t>
            </w:r>
          </w:p>
        </w:tc>
      </w:tr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чные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— декаб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,09</w:t>
            </w:r>
          </w:p>
        </w:tc>
      </w:tr>
      <w:tr>
        <w:trPr/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4,59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— декаб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56,34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по беременности и родам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о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— декаб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,0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4,18</w:t>
            </w:r>
          </w:p>
        </w:tc>
      </w:tr>
      <w:tr>
        <w:trPr/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,0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4,59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— декабрь 2019 год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7,0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56,34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пециальное ограничение</w:t>
            </w:r>
            <w:r>
              <w:rPr>
                <w:i/>
                <w:iCs/>
              </w:rPr>
              <w:t xml:space="preserve"> предусмотрено для застрахованных лиц, </w:t>
            </w:r>
            <w:r>
              <w:rPr>
                <w:b/>
                <w:bCs/>
                <w:i/>
                <w:iCs/>
              </w:rPr>
              <w:t>страховой стаж</w:t>
            </w:r>
            <w:r>
              <w:rPr>
                <w:i/>
                <w:iCs/>
              </w:rPr>
              <w:t xml:space="preserve"> которых </w:t>
            </w:r>
            <w:r>
              <w:rPr>
                <w:b/>
                <w:bCs/>
                <w:i/>
                <w:iCs/>
              </w:rPr>
              <w:t>на протяжении последних 12 месяцев</w:t>
            </w:r>
            <w:r>
              <w:rPr>
                <w:i/>
                <w:iCs/>
              </w:rPr>
              <w:t xml:space="preserve"> перед наступлением страхового случая составляет </w:t>
            </w:r>
            <w:r>
              <w:rPr>
                <w:b/>
                <w:bCs/>
                <w:i/>
                <w:iCs/>
              </w:rPr>
              <w:t>менее 6 месяцев. Для остальных застрахованных лиц — общие ограничения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vertAlign w:val="superscript"/>
              </w:rPr>
              <w:t>(2)</w:t>
            </w:r>
            <w:r>
              <w:rPr>
                <w:i/>
                <w:iCs/>
              </w:rPr>
              <w:t xml:space="preserve"> Кроме того, сумма больничных/декретных в расчете на месяц не может превышать максимальной величины базы начисления ЕСВ, с которой уплачивался единый взнос.</w:t>
            </w:r>
          </w:p>
        </w:tc>
      </w:tr>
    </w:tbl>
    <w:p>
      <w:pPr>
        <w:pStyle w:val="Normal"/>
        <w:spacing w:before="280" w:after="280"/>
        <w:rPr/>
      </w:pPr>
      <w:r>
        <w:rPr/>
        <w:t>ЕСВ у предпринимателей, независимых профессионалов, фермеров в 2019 году*</w:t>
      </w:r>
    </w:p>
    <w:p>
      <w:pPr>
        <w:pStyle w:val="Normal"/>
        <w:rPr/>
      </w:pPr>
      <w:r>
        <w:rPr>
          <w:i/>
          <w:iCs/>
        </w:rPr>
        <w:t xml:space="preserve">* Освобождаются от уплаты ЕСВ «за себя» предприниматели (единый налог, общая система) и члены фермерских хозяйств, если они получают пенсию по возрасту, или являются лицами с инвалидностью, или достигли возраста, установленного </w:t>
      </w:r>
      <w:hyperlink r:id="rId10" w:tgtFrame="_blank">
        <w:r>
          <w:rPr>
            <w:rStyle w:val="InternetLink"/>
            <w:i/>
            <w:iCs/>
            <w:color w:val="0000FF"/>
            <w:u w:val="single"/>
          </w:rPr>
          <w:t>ст. 26 Закона Украины «Об общеобязательном государственном пенсионном страховании»</w:t>
        </w:r>
      </w:hyperlink>
      <w:r>
        <w:rPr>
          <w:i/>
          <w:iCs/>
        </w:rPr>
        <w:t>, и получают согласно закону пенсию или социальную помощь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3086"/>
        <w:gridCol w:w="1068"/>
        <w:gridCol w:w="1068"/>
        <w:gridCol w:w="2093"/>
      </w:tblGrid>
      <w:tr>
        <w:trPr/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лательщика</w:t>
            </w:r>
          </w:p>
        </w:tc>
        <w:tc>
          <w:tcPr>
            <w:tcW w:w="308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уплаты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страховой взнос</w:t>
            </w:r>
          </w:p>
        </w:tc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</w:tr>
      <w:tr>
        <w:trPr/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месяц, грн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вартал, грн</w:t>
            </w:r>
          </w:p>
        </w:tc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приниматель на едином налоге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месяца, следующего за кварталом, за который уплачивается единый взнос (19 апреля, 19 июля, 21 октября, 20 январ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8,0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54,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ный год (за отчетный 2018 год подаем не позднее 11.02.2019 г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 по форме № Д5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принимате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общей системе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месяца, следующего за кварталом, за который уплачивается единый взнос (19 апреля, 19 июля, 21 октября, 20 январ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8,0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54,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ный год (за отчетный 2018 го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аем не позднее 11.02.2019 г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 по форме № Д5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ца, осуществляющие независимую профессиональную деятельность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месяца, следующего за кварталом, за который уплачивается единый взнос (19 апреля, 19 июля, 21 октября, 20 январ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8,0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54,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ный год (за отчетный 2018 год подаем не позднее 30.04.2019 г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 по форме № Д5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фермерского хозяйства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20 числа месяца, следующего за кварталом, за который уплачивается единый взнос (19 апреля, 19 июля, 21 октября, 20 января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8,0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54,1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ендарный год (за отчетный 2018 год подаем не позднее 30.04.2019 г.)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т по форме № Д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целевая благотворительная помощь. Правила налогообложения НДФЛ в 2019 году</w:t>
      </w:r>
    </w:p>
    <w:p>
      <w:pPr>
        <w:pStyle w:val="Style13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но п.п. 170.7.3 НКУ не включается в налогооблагаемый доход сумма нецелевой благотворительной помощи, в том числе материальной, предоставляемой резидентами - юридическими или физическими лицами в пользу плательщика налога в течение отчетного налогового года совокупно в размере, не превышающем сумму предельного размера дохода, определенного согласно абз. 1 п.п. 169.4.1 НКУ, установленного на 1 января такого года (размер месячного прожиточного минимума, действующего для трудоспособного лица на 1 января отчетного налогового года, умноженный на 1,4 и округленный до ближайших 10 гривень).</w:t>
      </w:r>
    </w:p>
    <w:p>
      <w:pPr>
        <w:pStyle w:val="Style13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ьей 7 Закона Украины «О Государственном бюджете Украины на 2019 год» от 23.11.2018 г. № 2629-VIII определено, что прожиточный минимум для трудоспособных лиц с 1 января 2019 года составляет 1921 грн. в расчете на месяц.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Cambria" w:ascii="Cambria" w:hAnsi="Cambria"/>
        </w:rPr>
        <w:t xml:space="preserve">Следовательно, сумма нецелевой благотворительной помощи, предоставляемой юридическим лицом физическому лицу в размере, который в 2019 году не превышает </w:t>
      </w:r>
      <w:r>
        <w:rPr>
          <w:rFonts w:cs="Cambria" w:ascii="Cambria" w:hAnsi="Cambria"/>
          <w:b/>
        </w:rPr>
        <w:t>2690</w:t>
      </w:r>
      <w:r>
        <w:rPr>
          <w:rFonts w:cs="Cambria" w:ascii="Cambria" w:hAnsi="Cambria"/>
        </w:rPr>
        <w:t xml:space="preserve"> грн., не включается в налогооблагаемый доход такого лица, то есть не облагается НДФЛ и отражается в налоговом расчете № 1ДФ по признаку дохода "169 ".</w:t>
      </w:r>
    </w:p>
    <w:p>
      <w:pPr>
        <w:pStyle w:val="Style13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вышение помощи над указанным размером подлежит налогообложению у источника выплаты НДФЛ по ставке 18% и военным сбором по ставке 1,5% (в 2019 году облагается сумма, превышающая 2690 грн).</w:t>
      </w:r>
    </w:p>
    <w:p>
      <w:pPr>
        <w:pStyle w:val="Style13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казанная норма предусмотрена п.п. 170.7.3 НКУ.</w:t>
      </w:r>
    </w:p>
    <w:p>
      <w:pPr>
        <w:pStyle w:val="Normal"/>
        <w:ind w:left="720" w:hanging="0"/>
        <w:jc w:val="both"/>
        <w:rPr/>
      </w:pPr>
      <w:hyperlink r:id="rId11" w:tgtFrame="_blank">
        <w:r>
          <w:rPr>
            <w:rStyle w:val="InternetLink"/>
            <w:rFonts w:cs="Cambria" w:ascii="Cambria" w:hAnsi="Cambria"/>
            <w:color w:val="0000FF"/>
            <w:u w:val="single"/>
          </w:rPr>
          <w:t xml:space="preserve">По материалам </w:t>
        </w:r>
        <w:r>
          <w:rPr>
            <w:rStyle w:val="InternetLink"/>
            <w:rFonts w:cs="Cambria" w:ascii="Cambria" w:hAnsi="Cambria"/>
          </w:rPr>
          <w:t>ГУ ГФС в Запорожской области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елитесь новостью </w:t>
      </w:r>
    </w:p>
    <w:p>
      <w:pPr>
        <w:pStyle w:val="Style13"/>
        <w:spacing w:before="0" w:after="0"/>
        <w:jc w:val="both"/>
        <w:rPr>
          <w:rStyle w:val="HTML1"/>
          <w:rFonts w:ascii="Cambria" w:hAnsi="Cambria" w:cs="Cambria"/>
        </w:rPr>
      </w:pPr>
      <w:hyperlink r:id="rId12">
        <w:r>
          <w:rPr>
            <w:rStyle w:val="InternetLink"/>
            <w:rFonts w:cs="Cambria" w:ascii="Cambria" w:hAnsi="Cambria"/>
          </w:rPr>
          <w:t>https://buhgalter911.com/uk</w:t>
        </w:r>
      </w:hyperlink>
    </w:p>
    <w:p>
      <w:pPr>
        <w:pStyle w:val="Style13"/>
        <w:spacing w:before="0" w:after="0"/>
        <w:jc w:val="both"/>
        <w:rPr>
          <w:rStyle w:val="HTML1"/>
          <w:rFonts w:ascii="Cambria" w:hAnsi="Cambria" w:cs="Cambria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Информация о количестве календарных дней, принимающих участие в расчете отпускных в 2019 году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3655"/>
        <w:gridCol w:w="1519"/>
        <w:gridCol w:w="1528"/>
        <w:gridCol w:w="1705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отпуска (месяц 2019 года) 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ериод*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алендарных дней в расчетном периоде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здничных и нерабочих дней в расчетном период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алендарных дней, принимающих участие в расчете отпускны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гр. 3 - гр. 4)*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 — декабрь 2018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2018 года — январ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 2018 года — феврал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 2018 года — март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 2018 года — апрел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 2018 года — май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5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ль 2018 года — июн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8 года — июл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8 года — август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тябрь 2018 года — сентябр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 2018 года — октябр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кабрь 2018 года — ноябрь 2019 год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4</w:t>
            </w:r>
          </w:p>
        </w:tc>
      </w:tr>
      <w:tr>
        <w:trPr/>
        <w:tc>
          <w:tcPr>
            <w:tcW w:w="94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Расчеты приведены исходя из условия, что расчетный период равен 12 календарным месяцам, предшествующим месяцу, на который приходится начало отпуска. При этом в расчетном периоде не было периодов, в течение которых работник согласно законодательству или по другим уважительным причинам не работал и за ним не сохранялся средний заработок или сохранялся частично.</w:t>
            </w:r>
          </w:p>
        </w:tc>
      </w:tr>
    </w:tbl>
    <w:p>
      <w:pPr>
        <w:pStyle w:val="Normal"/>
        <w:rPr/>
      </w:pPr>
      <w:r>
        <w:rPr/>
        <w:t>Бухгалтер 911</w:t>
      </w:r>
    </w:p>
    <w:p>
      <w:pPr>
        <w:pStyle w:val="Normal"/>
        <w:rPr/>
      </w:pPr>
      <w:r>
        <w:rPr/>
        <w:t xml:space="preserve">Январь , 2019/№ 1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счет нормы продолжительности рабочего времени на 2019 год по календарю пятидневной рабочей недели с двумя выходными днями в субботу и воскресенье при одинаковой продолжительности времени работы за день в течение рабочей недели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bit.ly/2QlJxUR" \l "1185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bit.ly/2QlJxUR#118534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r>
        <w:rPr/>
        <w:t xml:space="preserve">Приложение к письму Минсоцполитики от 08.08.2018 г. № 78/0/206-18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467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Расчет нормы продолжительности рабочего времени на 2019 год по календарю шестидневной рабочей недели с выходным днем в воскресенье</w:t>
      </w:r>
    </w:p>
    <w:p>
      <w:pPr>
        <w:pStyle w:val="Normal"/>
        <w:ind w:left="-142" w:right="1417" w:hanging="0"/>
        <w:jc w:val="both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191250" cy="5238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четы произведены с учетом того, что продолжительность работы в течение рабочей недели составляет:— при 40-часовой: с понедельника по пятницу — 7 ч, суббота — 5 ч;— при 30-часовой: с понедельника по субботу — 5 ч;— при 25-часовой: с понедельника по пятницу — 4 ч 30 мин, суббота — 2 ч 30 мин;— при 24-часовой: с понедельника по субботу — 4 ч;— при 18-часовой: с понедельника по субботу — 3 ч. </w:t>
      </w:r>
      <w:hyperlink r:id="rId15">
        <w:r>
          <w:rPr>
            <w:rStyle w:val="InternetLink"/>
            <w:color w:val="0000FF"/>
            <w:u w:val="single"/>
          </w:rPr>
          <w:t>нормы продолжительности рабочего времени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пятидневная рабочая неделя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  <w:u w:val="single"/>
          </w:rPr>
          <w:t>шестидневная рабочая неделя</w:t>
        </w:r>
      </w:hyperlink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firstLine="993"/>
      <w:jc w:val="center"/>
      <w:outlineLvl w:val="3"/>
    </w:pPr>
    <w:rPr>
      <w:b/>
      <w:sz w:val="32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48"/>
      <w:szCs w:val="4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8">
    <w:name w:val=" Знак Знак8"/>
    <w:qFormat/>
    <w:rPr>
      <w:b/>
      <w:sz w:val="32"/>
      <w:u w:val="single"/>
      <w:lang w:val="uk-UA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wrd">
    <w:name w:val="kwrd"/>
    <w:basedOn w:val="Style9"/>
    <w:qFormat/>
    <w:rPr/>
  </w:style>
  <w:style w:type="character" w:styleId="6">
    <w:name w:val=" Знак Знак6"/>
    <w:qFormat/>
    <w:rPr>
      <w:sz w:val="24"/>
      <w:szCs w:val="24"/>
      <w:lang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pelle">
    <w:name w:val="spelle"/>
    <w:qFormat/>
    <w:rPr>
      <w:rFonts w:cs="Times New Roman"/>
    </w:rPr>
  </w:style>
  <w:style w:type="character" w:styleId="Ptitle">
    <w:name w:val="ptitl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separator">
    <w:name w:val="article_separator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5"/>
      <w:sz w:val="17"/>
      <w:szCs w:val="17"/>
      <w:shd w:fill="FFFFFF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qFormat/>
    <w:rPr>
      <w:spacing w:val="11"/>
      <w:sz w:val="21"/>
      <w:szCs w:val="21"/>
      <w:shd w:fill="FFFFFF" w:val="clear"/>
      <w:lang w:bidi="ar-SA"/>
    </w:rPr>
  </w:style>
  <w:style w:type="character" w:styleId="32">
    <w:name w:val="Заголовок №3_"/>
    <w:qFormat/>
    <w:rPr>
      <w:spacing w:val="6"/>
      <w:sz w:val="24"/>
      <w:szCs w:val="24"/>
      <w:shd w:fill="FFFFFF" w:val="clear"/>
      <w:lang w:bidi="ar-SA"/>
    </w:rPr>
  </w:style>
  <w:style w:type="character" w:styleId="Textbold">
    <w:name w:val="text--bold"/>
    <w:qFormat/>
    <w:rPr>
      <w:rFonts w:cs="Times New Roman"/>
    </w:rPr>
  </w:style>
  <w:style w:type="character" w:styleId="Newsfeedbold">
    <w:name w:val="news-feed--bold"/>
    <w:qFormat/>
    <w:rPr>
      <w:rFonts w:cs="Times New Roman"/>
    </w:rPr>
  </w:style>
  <w:style w:type="character" w:styleId="Fs4">
    <w:name w:val="fs4"/>
    <w:qFormat/>
    <w:rPr>
      <w:rFonts w:cs="Times New Roman"/>
    </w:rPr>
  </w:style>
  <w:style w:type="character" w:styleId="Thms">
    <w:name w:val="thms"/>
    <w:qFormat/>
    <w:rPr>
      <w:rFonts w:cs="Times New Roman"/>
    </w:rPr>
  </w:style>
  <w:style w:type="character" w:styleId="Msoins">
    <w:name w:val="msoins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78">
    <w:name w:val="rvts78"/>
    <w:qFormat/>
    <w:rPr>
      <w:rFonts w:cs="Times New Roman"/>
    </w:rPr>
  </w:style>
  <w:style w:type="character" w:styleId="Web">
    <w:name w:val="Обычный (Web) Знак"/>
    <w:qFormat/>
    <w:rPr>
      <w:sz w:val="24"/>
      <w:lang w:val="ru-RU"/>
    </w:rPr>
  </w:style>
  <w:style w:type="character" w:styleId="Style10">
    <w:name w:val="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 Знак Знак2"/>
    <w:qFormat/>
    <w:rPr>
      <w:rFonts w:ascii="Arial" w:hAnsi="Arial" w:cs="Arial"/>
      <w:vanish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  <w:lang w:val="ru-RU" w:bidi="ar-SA"/>
    </w:rPr>
  </w:style>
  <w:style w:type="character" w:styleId="Newslinkiconnewslinkiconfloat">
    <w:name w:val="news__link-icon news__link-icon--float"/>
    <w:basedOn w:val="Style9"/>
    <w:qFormat/>
    <w:rPr/>
  </w:style>
  <w:style w:type="character" w:styleId="Posttitle">
    <w:name w:val="post-title"/>
    <w:basedOn w:val="Style9"/>
    <w:qFormat/>
    <w:rPr/>
  </w:style>
  <w:style w:type="character" w:styleId="Termbadgeterm55">
    <w:name w:val="term-badge term-55"/>
    <w:basedOn w:val="Style9"/>
    <w:qFormat/>
    <w:rPr/>
  </w:style>
  <w:style w:type="character" w:styleId="Share42item">
    <w:name w:val="share42-item"/>
    <w:basedOn w:val="Style9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Newsfeedboldnewsfeedfontnewsfeedcfontstatus">
    <w:name w:val="news-feed--bold news-feed--font news-feed c_font_status"/>
    <w:basedOn w:val="Style9"/>
    <w:qFormat/>
    <w:rPr/>
  </w:style>
  <w:style w:type="character" w:styleId="Patriotvv">
    <w:name w:val="patriotvv"/>
    <w:basedOn w:val="Style9"/>
    <w:qFormat/>
    <w:rPr/>
  </w:style>
  <w:style w:type="character" w:styleId="Tegslinkactive">
    <w:name w:val="tegs__link active"/>
    <w:basedOn w:val="Style9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cs="Times New Roman"/>
    </w:rPr>
  </w:style>
  <w:style w:type="character" w:styleId="13">
    <w:name w:val="Основной текст Знак1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64"/>
    </w:pPr>
    <w:rPr>
      <w:spacing w:val="-5"/>
      <w:sz w:val="17"/>
      <w:szCs w:val="17"/>
      <w:shd w:fill="FFFFFF" w:val="clear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spacing w:val="11"/>
      <w:sz w:val="21"/>
      <w:szCs w:val="21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31" w:before="240" w:after="240"/>
      <w:outlineLvl w:val="2"/>
    </w:pPr>
    <w:rPr>
      <w:spacing w:val="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Fix">
    <w:name w:val="fix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atriotat">
    <w:name w:val="patriota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93" w:before="480" w:after="0"/>
    </w:pPr>
    <w:rPr>
      <w:rFonts w:ascii="Tahoma" w:hAnsi="Tahoma" w:cs="Tahoma"/>
      <w:color w:val="000000"/>
      <w:spacing w:val="-1"/>
      <w:sz w:val="25"/>
      <w:szCs w:val="25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riotnr">
    <w:name w:val="patriotnr"/>
    <w:basedOn w:val="Normal"/>
    <w:qFormat/>
    <w:pPr>
      <w:spacing w:before="280" w:after="280"/>
    </w:pPr>
    <w:rPr/>
  </w:style>
  <w:style w:type="paragraph" w:styleId="Patriotnd">
    <w:name w:val="patriotnd"/>
    <w:basedOn w:val="Normal"/>
    <w:qFormat/>
    <w:pPr>
      <w:spacing w:before="280" w:after="280"/>
    </w:pPr>
    <w:rPr/>
  </w:style>
  <w:style w:type="paragraph" w:styleId="Patriotnn">
    <w:name w:val="patriotnn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Patriotvt">
    <w:name w:val="patriotvt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-567" w:right="-766" w:firstLine="567"/>
    </w:pPr>
    <w:rPr>
      <w:sz w:val="28"/>
      <w:szCs w:val="20"/>
      <w:lang w:val="en-US"/>
    </w:rPr>
  </w:style>
  <w:style w:type="paragraph" w:styleId="14">
    <w:name w:val="Без интервала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tab">
    <w:name w:val="heading_tab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factor.ua/law-23/section-99/article-17043" TargetMode="External"/><Relationship Id="rId3" Type="http://schemas.openxmlformats.org/officeDocument/2006/relationships/hyperlink" Target="https://i.factor.ua/law-23/section-99/article-20949" TargetMode="External"/><Relationship Id="rId4" Type="http://schemas.openxmlformats.org/officeDocument/2006/relationships/hyperlink" Target="https://i.factor.ua/law-23/section-99/article-16754" TargetMode="External"/><Relationship Id="rId5" Type="http://schemas.openxmlformats.org/officeDocument/2006/relationships/hyperlink" Target="https://i.factor.ua/law-23/section-99/article-16754" TargetMode="External"/><Relationship Id="rId6" Type="http://schemas.openxmlformats.org/officeDocument/2006/relationships/hyperlink" Target="https://i.factor.ua/law-23/section-99/article-16754" TargetMode="External"/><Relationship Id="rId7" Type="http://schemas.openxmlformats.org/officeDocument/2006/relationships/hyperlink" Target="https://i.factor.ua/law-23/section-99/article-16754" TargetMode="External"/><Relationship Id="rId8" Type="http://schemas.openxmlformats.org/officeDocument/2006/relationships/hyperlink" Target="https://i.factor.ua/law-23/section-99/article-16754" TargetMode="External"/><Relationship Id="rId9" Type="http://schemas.openxmlformats.org/officeDocument/2006/relationships/hyperlink" Target="https://i.factor.ua/law-23/section-99/article-21799" TargetMode="External"/><Relationship Id="rId10" Type="http://schemas.openxmlformats.org/officeDocument/2006/relationships/hyperlink" Target="https://i.factor.ua/law-76/section-463/article-17873" TargetMode="External"/><Relationship Id="rId11" Type="http://schemas.openxmlformats.org/officeDocument/2006/relationships/hyperlink" Target="http://zp.sfs.gov.ua/media-ark/news-ark/362811.html" TargetMode="External"/><Relationship Id="rId12" Type="http://schemas.openxmlformats.org/officeDocument/2006/relationships/hyperlink" Target="https://buhgalter911.com/u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s://i.factor.ua/tags/&#1085;&#1086;&#1088;&#1084;&#1099; &#1087;&#1088;&#1086;&#1076;&#1086;&#1083;&#1078;&#1080;&#1090;&#1077;&#1083;&#1100;&#1085;&#1086;&#1089;&#1090;&#1080; &#1088;&#1072;&#1073;&#1086;&#1095;&#1077;&#1075;&#1086; &#1074;&#1088;&#1077;&#1084;&#1077;&#1085;&#1080;" TargetMode="External"/><Relationship Id="rId16" Type="http://schemas.openxmlformats.org/officeDocument/2006/relationships/hyperlink" Target="https://i.factor.ua/tags/&#1087;&#1103;&#1090;&#1080;&#1076;&#1085;&#1077;&#1074;&#1085;&#1072;&#1103; &#1088;&#1072;&#1073;&#1086;&#1095;&#1072;&#1103; &#1085;&#1077;&#1076;&#1077;&#1083;&#1103;" TargetMode="External"/><Relationship Id="rId17" Type="http://schemas.openxmlformats.org/officeDocument/2006/relationships/hyperlink" Target="https://i.factor.ua/tags/&#1096;&#1077;&#1089;&#1090;&#1080;&#1076;&#1085;&#1077;&#1074;&#1085;&#1072;&#1103; &#1088;&#1072;&#1073;&#1086;&#1095;&#1072;&#1103; &#1085;&#1077;&#1076;&#1077;&#1083;&#1103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6:00Z</dcterms:created>
  <dc:creator>Степанцова</dc:creator>
  <dc:description/>
  <cp:keywords/>
  <dc:language>en-US</dc:language>
  <cp:lastModifiedBy>Admin</cp:lastModifiedBy>
  <cp:lastPrinted>2018-11-09T10:37:00Z</cp:lastPrinted>
  <dcterms:modified xsi:type="dcterms:W3CDTF">2019-01-11T07:51:00Z</dcterms:modified>
  <cp:revision>87</cp:revision>
  <dc:subject/>
  <dc:title/>
</cp:coreProperties>
</file>