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  <w:br/>
        <w:t>ПРЕЗИДІЇ ФЕДЕРАЦІЇ ПРОФСПІЛОК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НАГОДИ ВІДЗНАЧЕННЯ ВСЕСВІТНЬОГО ДНЯ ДІЙ ЗА ГІДНУ ПРАЦ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widowControl w:val="false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 xml:space="preserve">7 </w:t>
      </w:r>
      <w:r>
        <w:rPr>
          <w:b w:val="false"/>
          <w:sz w:val="28"/>
          <w:szCs w:val="28"/>
          <w:lang w:val="uk-UA" w:eastAsia="uk-UA"/>
        </w:rPr>
        <w:t>жовтня в 12-й раз національними профцентрами відзначається Всесвітній день дій за гідну працю, встановлений у 2008 році за ініціативою Міжнародної конфедерації профспілок.</w:t>
        <w:tab/>
        <w:tab/>
        <w:tab/>
        <w:tab/>
        <w:tab/>
        <w:tab/>
        <w:tab/>
        <w:tab/>
      </w:r>
      <w:r>
        <w:rPr>
          <w:b w:val="false"/>
          <w:sz w:val="28"/>
          <w:szCs w:val="28"/>
          <w:lang w:val="uk-UA"/>
        </w:rPr>
        <w:t>У цей день трудящі єдиним фронтом виступають за підтримку гідної праці, яка має бути в центрі уваги політики і дій влади та роботодавців. Глобальна економіка має слугувати усьому суспільству, а права та інтереси працівників бути у фокусі економічного зростання. Адже, право на працю, гідні умови праці – одне з фундаментальних прав людини, встановлених міжнародно-правовими актами і визнаних усіма державами світу.</w:t>
      </w:r>
    </w:p>
    <w:p>
      <w:pPr>
        <w:pStyle w:val="Heading2"/>
        <w:widowControl w:val="false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В</w:t>
      </w:r>
      <w:r>
        <w:rPr>
          <w:b w:val="false"/>
          <w:bCs w:val="false"/>
          <w:sz w:val="28"/>
          <w:szCs w:val="28"/>
          <w:lang w:val="uk-UA" w:eastAsia="uk-UA"/>
        </w:rPr>
        <w:t xml:space="preserve">плив світової економічної кризи більшою чи меншою мірою вже позначається на кожній з </w:t>
      </w:r>
      <w:r>
        <w:rPr>
          <w:b w:val="false"/>
          <w:bCs w:val="false"/>
          <w:sz w:val="28"/>
          <w:szCs w:val="28"/>
          <w:lang w:val="uk-UA"/>
        </w:rPr>
        <w:t>країн світу</w:t>
      </w:r>
      <w:r>
        <w:rPr>
          <w:b w:val="false"/>
          <w:bCs w:val="false"/>
          <w:sz w:val="28"/>
          <w:szCs w:val="28"/>
          <w:lang w:val="uk-UA" w:eastAsia="uk-UA"/>
        </w:rPr>
        <w:t>.</w:t>
      </w:r>
      <w:r>
        <w:rPr>
          <w:b w:val="false"/>
          <w:bCs w:val="false"/>
          <w:sz w:val="28"/>
          <w:szCs w:val="28"/>
          <w:lang w:val="uk-UA"/>
        </w:rPr>
        <w:t xml:space="preserve"> Знижуються основні соціально-економічні показники, відбувається перехід до ГІГ-економіки, що зовсім нівелює поняття «найманий працівник», спостерігається зростання інфляційних процесів, напруженості на ринках праці, збільшується  приховане безробіття, знижуються темпи зростання реальної заробітної плати, </w:t>
      </w:r>
      <w:r>
        <w:rPr>
          <w:b w:val="false"/>
          <w:sz w:val="28"/>
          <w:szCs w:val="28"/>
          <w:lang w:val="uk-UA"/>
        </w:rPr>
        <w:t>зростають тарифи і ціни на послуги і товари широкого вжитку. Сьогодні в світі:</w:t>
      </w:r>
    </w:p>
    <w:p>
      <w:pPr>
        <w:pStyle w:val="Heading2"/>
        <w:widowControl w:val="false"/>
        <w:numPr>
          <w:ilvl w:val="1"/>
          <w:numId w:val="2"/>
        </w:numPr>
        <w:spacing w:before="0" w:after="0"/>
        <w:jc w:val="both"/>
        <w:rPr/>
      </w:pPr>
      <w:r>
        <w:rPr>
          <w:b w:val="false"/>
          <w:sz w:val="28"/>
          <w:szCs w:val="28"/>
          <w:lang w:val="uk-UA"/>
        </w:rPr>
        <w:t>190 млн осіб позбавлені роботи, з них 64,8 млн – молодь;</w:t>
      </w:r>
    </w:p>
    <w:p>
      <w:pPr>
        <w:pStyle w:val="Heading2"/>
        <w:widowControl w:val="false"/>
        <w:numPr>
          <w:ilvl w:val="1"/>
          <w:numId w:val="2"/>
        </w:numPr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 млрд людей заробляють на життя в неформальній економіці;</w:t>
      </w:r>
    </w:p>
    <w:p>
      <w:pPr>
        <w:pStyle w:val="Heading2"/>
        <w:widowControl w:val="false"/>
        <w:numPr>
          <w:ilvl w:val="1"/>
          <w:numId w:val="2"/>
        </w:numPr>
        <w:spacing w:before="0" w:after="0"/>
        <w:jc w:val="both"/>
        <w:rPr/>
      </w:pPr>
      <w:r>
        <w:rPr>
          <w:b w:val="false"/>
          <w:sz w:val="28"/>
          <w:szCs w:val="28"/>
          <w:lang w:val="uk-UA"/>
        </w:rPr>
        <w:t>300 млн людей живуть в умовах крайньої бідності;</w:t>
      </w:r>
    </w:p>
    <w:p>
      <w:pPr>
        <w:pStyle w:val="Heading2"/>
        <w:widowControl w:val="false"/>
        <w:numPr>
          <w:ilvl w:val="1"/>
          <w:numId w:val="2"/>
        </w:numPr>
        <w:spacing w:before="0" w:after="0"/>
        <w:jc w:val="both"/>
        <w:rPr/>
      </w:pPr>
      <w:r>
        <w:rPr>
          <w:b w:val="false"/>
          <w:sz w:val="28"/>
          <w:szCs w:val="28"/>
          <w:lang w:val="uk-UA"/>
        </w:rPr>
        <w:t>2,78 млн осіб щорічно гинуть внаслідок нещасних випадків на виробництві або професійних захворювань;</w:t>
      </w:r>
    </w:p>
    <w:p>
      <w:pPr>
        <w:pStyle w:val="Heading2"/>
        <w:widowControl w:val="false"/>
        <w:numPr>
          <w:ilvl w:val="1"/>
          <w:numId w:val="2"/>
        </w:numPr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6,1% працівників світу трудяться понаднормово (понад 48 годин на тиждень);</w:t>
      </w:r>
    </w:p>
    <w:p>
      <w:pPr>
        <w:pStyle w:val="Heading2"/>
        <w:widowControl w:val="false"/>
        <w:numPr>
          <w:ilvl w:val="1"/>
          <w:numId w:val="2"/>
        </w:numPr>
        <w:spacing w:before="0" w:after="0"/>
        <w:jc w:val="both"/>
        <w:rPr/>
      </w:pPr>
      <w:r>
        <w:rPr>
          <w:b w:val="false"/>
          <w:sz w:val="28"/>
          <w:szCs w:val="28"/>
          <w:lang w:val="uk-UA"/>
        </w:rPr>
        <w:t>темпи зростання заробітної плати знизилися з 2,4 до 1,8% у 2016–2017 роках;</w:t>
      </w:r>
    </w:p>
    <w:p>
      <w:pPr>
        <w:pStyle w:val="Heading2"/>
        <w:widowControl w:val="false"/>
        <w:numPr>
          <w:ilvl w:val="1"/>
          <w:numId w:val="2"/>
        </w:numPr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жінки отримують за свою працю на 20% менше, ніж чоловіки;</w:t>
      </w:r>
    </w:p>
    <w:p>
      <w:pPr>
        <w:pStyle w:val="Heading2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віт рухається у напрямку, коли у 2016 році 1% найбагатших людей в отримали 27% світового доходу, а найбіднішим 50% дісталося лише 12%? І цей розрив продовжує зростати! Чи є цей напрямок правильним?</w:t>
      </w:r>
    </w:p>
    <w:p>
      <w:pPr>
        <w:pStyle w:val="Heading2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жаль, Україна не є виключенням. Тому для трудящих України Всесвітній день дій за гідну працю – це можливість поінформувати  новообрану владу про те, що Уряд краї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182880</wp:posOffset>
                </wp:positionV>
                <wp:extent cx="1057275" cy="915035"/>
                <wp:effectExtent l="8890" t="10160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5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40pt;margin-top:14.4pt;width:83.2pt;height:7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8"/>
          <w:szCs w:val="28"/>
          <w:lang w:val="uk-UA"/>
        </w:rPr>
        <w:t xml:space="preserve"> та соціальні партнери, визначивши Цілі сталого розвитку для України та підписавши Програму Гідної праці України на період 2016–2019 років і Генеральну угоду на 2019–2021 роки, підтвердили свою готовність докласти всіх зусиль до забезпечення гідної праці та достатнього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рівня життя населення. </w:t>
      </w:r>
    </w:p>
    <w:p>
      <w:pPr>
        <w:pStyle w:val="Heading2"/>
        <w:widowControl w:val="false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 xml:space="preserve">Однак, сьогодні в основу державної соціальної політики замість суспільно-визнаних  державних соціальних стандартів гідного життя і гідної праці покладено ідею соціальних мінімумів виживання, що призвело до поширення бідності серед українських громадян. </w:t>
      </w:r>
    </w:p>
    <w:p>
      <w:pPr>
        <w:pStyle w:val="Heading2"/>
        <w:widowControl w:val="false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 xml:space="preserve">Неприпустимо, що законодавчо встановлений розмір прожиткового мінімуму більш як у 2 рази нижчий за його фактичний розмір, розрахований Мінсоцполітики. Під загрозою перебуває національний ринок праці. Рівень української зарплати досі не наблизився до європейського, а оплата праці в більшості галузей бюджетної сфери України продовжує залишатися нижчою за середню заробітну плату по економіці. При тому, що не вирішено проблему необґрунтованої нерівності в оплаті праці керівників і працівників підприємств. Залишаються невиплаченими 2,7 млрд грн заборгованості із заробітної плати, заборгованість підприємств і організацій зі сплати єдиного соціального внеску перевищила 17 млрд грн. </w:t>
      </w:r>
    </w:p>
    <w:p>
      <w:pPr>
        <w:pStyle w:val="Heading2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Усупереч вимогам профспілок, в основу розрахунків соціально-економічних показників проекту Держбюджету–2020 Урядом вкотре закладено видимість зростання основних державних соціальних стандартів та гарантій, які не відповідають ані вимогам законодавства, ані положенням Генеральної угоди на 2019–2021 роки. І при таких низьких стандартах </w:t>
      </w:r>
      <w:r>
        <w:rPr>
          <w:b w:val="false"/>
          <w:sz w:val="28"/>
          <w:szCs w:val="28"/>
        </w:rPr>
        <w:t xml:space="preserve">влада активно </w:t>
      </w:r>
      <w:r>
        <w:rPr>
          <w:b w:val="false"/>
          <w:sz w:val="28"/>
          <w:szCs w:val="28"/>
          <w:lang w:val="uk-UA"/>
        </w:rPr>
        <w:t>впроваджує реформи у соціальній сфері, анонсує докорінні зміни трудового законодав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стає необхідність в консолідації зусиль профспілок усіх рівнів у боротьбі з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формування оптимальної соціальної складової</w:t>
      </w:r>
      <w:r>
        <w:rPr>
          <w:sz w:val="28"/>
          <w:szCs w:val="28"/>
        </w:rPr>
        <w:t xml:space="preserve"> Державного бюджету Україн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захист трудових прав працівників у новій редакції Трудового кодексу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ідновлення права працівників на страйк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належне забезпечення принципів гідної праці та впровадження в Україні європейських норм житт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чи інтереси майже 5 млн спілчан Федерація профспілок України закликає владу нарешті відмовитися від антисоціальної політики, обмеження соціальних і трудових прав та розпочати реальний соціальний діалог задля забезпечення гідного життя людини праці!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Кожен має право на гідне життя!</w:t>
      </w:r>
    </w:p>
    <w:p>
      <w:pPr>
        <w:pStyle w:val="Heading2"/>
        <w:widowControl w:val="false"/>
        <w:spacing w:before="0" w:after="0"/>
        <w:ind w:firstLine="709"/>
        <w:jc w:val="both"/>
        <w:rPr>
          <w:rFonts w:cs="Arial"/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rFonts w:cs="Arial"/>
          <w:b w:val="false"/>
          <w:bCs w:val="false"/>
          <w:iCs/>
          <w:sz w:val="28"/>
          <w:szCs w:val="28"/>
          <w:lang w:val="uk-UA"/>
        </w:rPr>
      </w:r>
    </w:p>
    <w:p>
      <w:pPr>
        <w:pStyle w:val="Heading2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ія Федерації профспілок України</w:t>
      </w:r>
    </w:p>
    <w:p>
      <w:pPr>
        <w:pStyle w:val="Heading2"/>
        <w:widowControl w:val="false"/>
        <w:spacing w:before="0" w:after="0"/>
        <w:ind w:firstLine="709"/>
        <w:jc w:val="both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850" w:gutter="0" w:header="708" w:top="85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Hps">
    <w:name w:val="hps"/>
    <w:basedOn w:val="Style13"/>
    <w:qFormat/>
    <w:rPr>
      <w:rFonts w:cs="Times New Roman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6" w:before="360" w:after="0"/>
      <w:ind w:firstLine="520"/>
      <w:jc w:val="both"/>
    </w:pPr>
    <w:rPr>
      <w:rFonts w:eastAsia="Times New Roman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02:00Z</dcterms:created>
  <dc:creator>workpc</dc:creator>
  <dc:description/>
  <cp:keywords/>
  <dc:language>en-US</dc:language>
  <cp:lastModifiedBy>User</cp:lastModifiedBy>
  <cp:lastPrinted>2019-09-23T09:31:00Z</cp:lastPrinted>
  <dcterms:modified xsi:type="dcterms:W3CDTF">2019-10-07T13:02:00Z</dcterms:modified>
  <cp:revision>3</cp:revision>
  <dc:subject/>
  <dc:title>Додаток </dc:title>
</cp:coreProperties>
</file>