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ІДОМОСТІ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профспілковий комітет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ЕРВИНН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ОЇ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РОФСПІЛКОВ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ОЇ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РГАНІЗАЦІ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Ї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РАЦІВНИКІВ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 …………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1"/>
        <w:gridCol w:w="1276"/>
        <w:gridCol w:w="2410"/>
        <w:gridCol w:w="113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ізвище, ім'я, по батькові (за наявності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ада в керівних орган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актний номер телефону та інші засоби зв'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Іванов Іван Іванович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0.10.18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4603068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Голова профспілкового коміте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80679990909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нші засоби зв’язку відсут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Краснова Іванна Івані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0.10.19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603068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Член профспілкового коміте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80679990505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нші засоби зв’язку відсутні</w:t>
            </w:r>
          </w:p>
        </w:tc>
      </w:tr>
    </w:tbl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Б 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5:00Z</dcterms:created>
  <dc:creator>Татьяна</dc:creator>
  <dc:description/>
  <cp:keywords/>
  <dc:language>en-US</dc:language>
  <cp:lastModifiedBy>RRp</cp:lastModifiedBy>
  <dcterms:modified xsi:type="dcterms:W3CDTF">2018-09-07T11:18:00Z</dcterms:modified>
  <cp:revision>5</cp:revision>
  <dc:subject/>
  <dc:title/>
</cp:coreProperties>
</file>