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 Н Ф</w:t>
      </w:r>
      <w:r>
        <w:rPr>
          <w:sz w:val="28"/>
          <w:szCs w:val="28"/>
          <w:lang w:val="ru-RU"/>
        </w:rPr>
        <w:t xml:space="preserve"> О</w:t>
      </w:r>
      <w:r>
        <w:rPr>
          <w:sz w:val="28"/>
          <w:szCs w:val="28"/>
        </w:rPr>
        <w:t xml:space="preserve"> Р М А Ц І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роботу профспілкових організацій по правовому захисту член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пілки в умовах рефор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хист соціально-економічних та трудових прав членів профспілки в період реформ, сьогодні є основним напрямком в роботі Профспілки в цілому,та нашого обк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9 рік для роботи профспілки приніс нові викл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 19 червня поточного року на засідання уряду був внесений проект КМУ №91, який стосувався скорочення граничної чисельності працівників райдержадміністрацій на 50% .  Передбачалось по Україні  з 1 січня 2020 року скоротити 27 тисяч державних службовців,  в Одеській області понад 800 працівників районних державних адміністраці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значене питання не опрацьовувалось сторонами соціального діалогу не виносилось на розгляд комітетів. Все приймалось в турборежимі урядом технократів, як вони самі себе називаю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фспілка створила робочий штаб, щоб хімізувати вплив скорочення. Направлялись звернення нашого Пленуму в Кабмін,  робоча зустріч голови Профспілки в Секретаріат і Уряду з представниками міністерств,  напрацьовувались гарантії чіткого дотримання трудового законодавства в контексті проведення оптимізації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ластях здійснювався моніторинг рішень місцевої влади.  Робота проводилась на всіх рів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9 жовтня голова ЦК взяв участь в робочій нараді у Секретаріаті КМУ з вимогою включити в законодавчі акти пропозиції профспіл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ом роботи ЦК комітету, обласних організацій став перегляд урядовою стороною до намічуваних вивільнень, це проведення функціонального обстеження функцій РДА, уточнення кількості працюючих функцій які зникають у зв’язку з переходом повноважень до ОТ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чином, було суттєво зменшено кількість осіб, що підлягають під скорочення і ця кількість становить 18 147, причому  7 978 є  вакансія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ом з Державним  центром зайнятості ЦК Профспілки підписали Протокол про співпрацю щодо дотримання чинного законодавства в ситуації вивільнення державних службовц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ом з тим, Профспілка наголошує на безпрецедентності таких скорочень і вимагає від уряду дієвих заходів для мімізації наслідків масових вивільн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цівники ЦК активно долучились до роботи у засіданні підкомітету та Комітету Верховної Ради України з питань організації державної влади місцевого самоврядування, регіонального розвитку та містобудування щодо опрацювання та надання пропозиції до законопроекту 1066 «Про внесення змін до деяких законів України щодо перезавантаження влад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значений законопроект не проходів попередніх консультацій з профспілковою стороною.  Ми надавали свої письмові пропозиції Персонально кожному депутату Верховної Ради, були направлені звернення щодо врахування пропозицій профспілки під час прийняття Закону 10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м вдалося переконати Комітет в необхідності залишення в законі № 889 окремих норм, які планувались вилучити, зокрема щодо поширення Кодексу про працю, щодо встановлення розміру посадового окладу на найнижчій посаді групи «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ле на цьому наші проблеми не закінчую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гідно з перспективним планом ОГА в якому був представлений оновлений список ОТГ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ий план передбачає створенню 69 ефективних громад, а уже в них розподілити   всі населені пункти області. Зміни зачеплять  Б-Дністровську, Вілковську, Кілійську і цілий ряд інших гром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цьому деякі приєднання пропонується зробити без попереднього обговорення в самих громадах, простіше сказати  порушується закон про добровільність громад. В цей період створення нових громад необхідно районним комітетам, апарату обкому прийняти всі міри, щоб зберегти де є профспілкові організації їх об’єднати, як організацію профспілки громад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кликом для профспілки є також внесення ліберальний проект урядового Закону України «Про прац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Закону містить 99 ста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вертаю увагу, що проектом закону скасовується чинність  Закону «Про профспілки». Даним проектом профспілки не розглядаються як представники працівників. В ст.10 передбачено, що «Представниками працівників є особи, уповноважені  трудовим колективом на представництво інтересів працівників колек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бто даним проектом лише трудовому колективу надається право обирати своїх представників для здійснення функцій наданих профспілки ст.36 Конституції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гідно зазначеного проекту держава не буде більше визнавати професійні спілки  повноваженими їх трудових і соціально-економічних, трудових прав та інтересів в органах державної влади та місцевого самоврядування визначених ст..243 чинного Кзпп. Також проектом не передбачено розділу «Колективні догово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ьогодні всі профспілки в Україні готуються провести акції протесту напередодні внесення цього дискримінаційного проекту на розгляд в Верховну Ра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47:00Z</dcterms:created>
  <dc:creator>Admin</dc:creator>
  <dc:description/>
  <cp:keywords/>
  <dc:language>en-US</dc:language>
  <cp:lastModifiedBy>Admin</cp:lastModifiedBy>
  <cp:lastPrinted>2019-12-19T10:35:00Z</cp:lastPrinted>
  <dcterms:modified xsi:type="dcterms:W3CDTF">2019-12-19T08:35:00Z</dcterms:modified>
  <cp:revision>20</cp:revision>
  <dc:subject/>
  <dc:title/>
</cp:coreProperties>
</file>